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 xml:space="preserve">Explikácia              </w:t>
      </w:r>
      <w:r>
        <w:rPr>
          <w:rFonts w:cs="Arial" w:ascii="Arial" w:hAnsi="Arial"/>
          <w:sz w:val="24"/>
          <w:szCs w:val="24"/>
        </w:rPr>
        <w:t>Michal Garaj  Na Sihoti 1161/25  026 01 Dolný Kub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nd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to efektom som chcel napodobiť záblesky bleskov spoza mrakov, no vo farbách s ktorými sa pri búrke nestretneme. Hlavnou myšlienkou bolo vytvoriť niečo, čo všetci poznáme, no v netradičnej podobe. Môže poslúžiť ako nahradenie oblohy pre vytvorenie atmosfé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 som vytvoril dvomi bleskami, ktoré som naanimoval, rozmazal a zafarbil použitím rôznych efetkov a na ne som umiestnil vrstvu oblakov, tvorených niekoľkými obrázkami oblakov ,ktoré menia svoju veľkosť a pozíciu. Pre navodenie vyladenie som ako podklad použil video so šedím dymom, čo pomáha oblakom navodiť efekt pohyb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n Walker to mus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ou efetku form som vytvoril 2 kružnice rôznofarebných pohyblivých particlov, ktoré som prekryl ďalšími 2 kružnicami tvorenými plug-inom saber. Do vnútra som umiestnil logo Alana Walkera, ktoré som podsvietil jemným bielym svetlom, čo svetelne pomohlo kružniciam. Kružnice a logo som rozpohyboval podľa frekvencie skladby od Alana Walkera- Legends never d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Strange por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omto efekte som chcel napodobniť efekt portálu z filmu Doctor Stra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 sa skladá z viacerých vrstiev naanimovaných particlov, ktorým som následne pridal farbu a žiaru, aby sa výsledok čo najviac priblížil filmovej predlo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tech shi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omto prípade som chcel vytvoriť animáciu sci-fi štítu. Ako predlohu pre tvar/vzor som použil jpg obrázok, pomocou ktorého som nakreslil masku. Celý efekt tvorí efekt saber, ktorý som prispôsobil podľa tvaru štítu a následne som ho naanimoval, aby sa „ukázal“, ako je môžné vidieť vo výslednej podobe. Atmosféru dotvára farebné svetlo tvorené pomocou plug-inu Optical F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bol pokus o vytvorenie blesku/plazmy. Jebo tvar tvorí shape layer. Pohyb zabezpečuje efekt Turbulent Displace, ktorý je nafarbený a je naň pridaná žiara. Svetlá po bokoch sú tvorené plug-inom Optical Flar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wa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mácia loga hry Overwatch. Ako predlohu som použil jpg obrázok. Ten som obkreslil (vytvoril som mu automatickú masku pomocou techniky auto-trace). Na ňu som dal efekt saber Arc Reactor (oranžový) a Kryptonite (modrý). A už som im len určil v akom mieste majú začať a v akom končiť. Iskry na ľavej strane sú tvorené efektom CC Particle Systems 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efekt bol vcelku jednoduchý, keďže je jeho pohyb plne automatický. Pomocou efektu Form som vytvoril 2 vrstvy partiklov ,určil som im tvar a rýchlosť a smer pohybu. Efekt už len dopĺňa jemné modré svetlo vytvorené plug-inom Optical F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to 2 prúdy iskier sú tvorené efektom CC Particle World, ktorých prúd je vedený jedným smerom. Výsledný efekt reálneho vzhľadu im dodáva žiara, zafarbenie a vyladenie svetelnosti a kontra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ac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ý program: Adobe After Eff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efekt sa moc nepohybuje. Napriek tomu si myslím, že to ani nepotrebuje. Je tvorený kombináciou rôznofarebný zdeformovaných svetiel. Atmosféru mu dodávajú hviezdy, mraky a svetlá ladené do farieb spomínaných zdeformovaných svetiel, ktoré vypĺňajú prázdne miesta a pomáhajú dotvoriť atmosféru. Dá sa použiť ako obloha vo vid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chal Gar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ihoti 1161/25  026 01 Dolný Kub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33:00Z</dcterms:created>
  <dc:creator>uzivatel</dc:creator>
  <dc:description/>
  <cp:keywords/>
  <dc:language>en-US</dc:language>
  <cp:lastModifiedBy>uzivatel</cp:lastModifiedBy>
  <cp:lastPrinted>2019-01-01T19:56:00Z</cp:lastPrinted>
  <dcterms:modified xsi:type="dcterms:W3CDTF">2019-01-01T18:58:00Z</dcterms:modified>
  <cp:revision>7</cp:revision>
  <dc:subject/>
  <dc:title/>
</cp:coreProperties>
</file>