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 Ci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ynská 624/9 Bánovce n.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lika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Farb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ôvodnú fotografiu som zvolil na základe ľahko upravitelného prostredia. V 4 z nich som zmenil len oblohu a znázornil som štádia dňa ako je východ slnka, kludné počasie, zamračené a noc. V ostatných 6 som sa pohral z prostredím a možnosťami jeho zmeny. Fotografiu som upravoval vo photoshope za použitia hlavne nástroja hue and satturation a curve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. Maskovani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ri maskovaní som chcel zvoliť zaujímavu kompozíciu, preto som zobrazil seba ako malého trpaslíka oproti ľudským nohám. Na maskovanie som použil photoshop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. Vektorizácia fotografi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ostava je prevažne v odtieňoch sivej, chcel som preukázať na to že je to blondína, tak vlasy majú ako jediné farb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. 3D autoportré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 vypracovanie modelu som použil fotografie mojej hlavy zo všetkých strán. Model bol vypracovaný v blendri aj s pozadím. Chcel som stvárniť atmosféru ako z niakej starej rpg hr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. Portfóli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.1.1 low_poly_nature Osobné cvičenie na animáciu v blendri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.1.2 my_own_logo Osobné cvičenie na tvorbu animácie v kombinácii photoshopu a after effect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.1.3 crusaders Osobné cvičenie na tvorbu animácie v kombinácii photoshopu a after effect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.1.4 army Osobné cvičenie na tvorbu animácie v kombinácii photoshopu a after effect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.1.5 witch_hut Osobné cvičenie na tvorbu animácie v kombinácii photoshopu a after effect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.1.6 valley Osobné cvičenie zamerané na digitálnu maľbu vo photoshop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.3.1 siluety Školské cvičenie zamerané na animáciu v after effect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.3.2 bicykel Školské cvičenie zamerané na animáciu v adobe animat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03:27Z</dcterms:created>
  <dc:creator/>
  <dc:description/>
  <dc:language>en-US</dc:language>
  <cp:lastModifiedBy/>
  <cp:lastPrinted>2019-01-04T12:48:00Z</cp:lastPrinted>
  <dcterms:modified xsi:type="dcterms:W3CDTF">2019-01-04T11:49:30Z</dcterms:modified>
  <cp:revision>2</cp:revision>
  <dc:subject/>
  <dc:title/>
</cp:coreProperties>
</file>