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u w:val="single"/>
        </w:rPr>
      </w:pPr>
      <w:r>
        <w:rPr>
          <w:rFonts w:cs="Arial" w:ascii="Arial" w:hAnsi="Arial"/>
          <w:i/>
          <w:u w:val="single"/>
        </w:rPr>
        <w:t>FTF VŠMU, Ateliér strihovej skladby, Svoradova 2, 813 01 Bratislava</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Písomný rozbor filmového diela</w:t>
      </w:r>
    </w:p>
    <w:p>
      <w:pPr>
        <w:pStyle w:val="Normal"/>
        <w:jc w:val="center"/>
        <w:rPr>
          <w:rFonts w:ascii="Arial" w:hAnsi="Arial" w:cs="Arial"/>
          <w:b/>
          <w:b/>
          <w:i/>
          <w:i/>
          <w:sz w:val="24"/>
        </w:rPr>
      </w:pPr>
      <w:r>
        <w:rPr>
          <w:rFonts w:cs="Arial" w:ascii="Arial" w:hAnsi="Arial"/>
          <w:b/>
          <w:i/>
          <w:sz w:val="24"/>
        </w:rPr>
        <w:t>2012</w:t>
      </w:r>
    </w:p>
    <w:p>
      <w:pPr>
        <w:pStyle w:val="Normal"/>
        <w:jc w:val="center"/>
        <w:rPr>
          <w:rFonts w:ascii="Arial" w:hAnsi="Arial" w:cs="Arial"/>
          <w:i/>
          <w:i/>
          <w:sz w:val="24"/>
        </w:rPr>
      </w:pPr>
      <w:r>
        <w:rPr>
          <w:rFonts w:cs="Arial" w:ascii="Arial" w:hAnsi="Arial"/>
          <w:i/>
          <w:sz w:val="24"/>
        </w:rPr>
        <w:t>(The Movi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Dávid Chudý</w:t>
      </w:r>
    </w:p>
    <w:p>
      <w:pPr>
        <w:pStyle w:val="Normal"/>
        <w:rPr>
          <w:rFonts w:ascii="Arial" w:hAnsi="Arial" w:cs="Arial"/>
          <w:i/>
          <w:i/>
        </w:rPr>
      </w:pPr>
      <w:r>
        <w:rPr>
          <w:rFonts w:cs="Arial" w:ascii="Arial" w:hAnsi="Arial"/>
          <w:i/>
        </w:rPr>
        <w:t>Jána Smreka 7</w:t>
      </w:r>
    </w:p>
    <w:p>
      <w:pPr>
        <w:pStyle w:val="Normal"/>
        <w:rPr>
          <w:rFonts w:ascii="Arial" w:hAnsi="Arial" w:cs="Arial"/>
          <w:i/>
          <w:i/>
        </w:rPr>
      </w:pPr>
      <w:r>
        <w:rPr>
          <w:rFonts w:cs="Arial" w:ascii="Arial" w:hAnsi="Arial"/>
          <w:i/>
        </w:rPr>
        <w:t>841 08 Bratislav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lang w:val="en-US" w:eastAsia="en-US"/>
        </w:rPr>
        <w:drawing>
          <wp:inline distT="0" distB="0" distL="0" distR="0">
            <wp:extent cx="5760720" cy="360045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2" t="-4" r="-2" b="-4"/>
                    <a:stretch>
                      <a:fillRect/>
                    </a:stretch>
                  </pic:blipFill>
                  <pic:spPr bwMode="auto">
                    <a:xfrm>
                      <a:off x="0" y="0"/>
                      <a:ext cx="5760720" cy="3600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Názov</w:t>
        <w:tab/>
        <w:tab/>
        <w:tab/>
        <w:tab/>
        <w:t>2012</w:t>
      </w:r>
    </w:p>
    <w:p>
      <w:pPr>
        <w:pStyle w:val="Normal"/>
        <w:rPr>
          <w:rFonts w:ascii="Arial" w:hAnsi="Arial" w:cs="Arial"/>
          <w:b/>
          <w:b/>
          <w:i/>
          <w:i/>
        </w:rPr>
      </w:pPr>
      <w:r>
        <w:rPr>
          <w:rFonts w:cs="Arial" w:ascii="Arial" w:hAnsi="Arial"/>
          <w:b/>
          <w:i/>
        </w:rPr>
        <w:t>Žáner</w:t>
        <w:tab/>
        <w:tab/>
        <w:tab/>
        <w:tab/>
      </w:r>
      <w:r>
        <w:rPr>
          <w:rStyle w:val="Applestylespan"/>
          <w:rFonts w:cs="Arial" w:ascii="Arial" w:hAnsi="Arial"/>
          <w:b/>
          <w:bCs/>
          <w:color w:val="222222"/>
          <w:sz w:val="20"/>
          <w:szCs w:val="20"/>
        </w:rPr>
        <w:t>Katastrofický / Akčný / Sci-Fi / Thriller</w:t>
      </w:r>
    </w:p>
    <w:p>
      <w:pPr>
        <w:pStyle w:val="Normal"/>
        <w:rPr>
          <w:rFonts w:ascii="Arial" w:hAnsi="Arial" w:cs="Arial"/>
          <w:b/>
          <w:b/>
          <w:i/>
          <w:i/>
        </w:rPr>
      </w:pPr>
      <w:r>
        <w:rPr>
          <w:rFonts w:cs="Arial" w:ascii="Arial" w:hAnsi="Arial"/>
          <w:b/>
          <w:i/>
        </w:rPr>
        <w:t>Minutáž</w:t>
        <w:tab/>
        <w:tab/>
        <w:tab/>
        <w:t>151 minút</w:t>
      </w:r>
    </w:p>
    <w:p>
      <w:pPr>
        <w:pStyle w:val="Normal"/>
        <w:rPr>
          <w:rFonts w:ascii="Arial" w:hAnsi="Arial" w:cs="Arial"/>
          <w:b/>
          <w:b/>
          <w:i/>
          <w:i/>
        </w:rPr>
      </w:pPr>
      <w:r>
        <w:rPr>
          <w:rFonts w:cs="Arial" w:ascii="Arial" w:hAnsi="Arial"/>
          <w:b/>
          <w:i/>
        </w:rPr>
        <w:t>Krajina</w:t>
        <w:tab/>
        <w:tab/>
        <w:tab/>
        <w:t>Usa / Kanada</w:t>
      </w:r>
    </w:p>
    <w:p>
      <w:pPr>
        <w:pStyle w:val="Normal"/>
        <w:rPr>
          <w:rFonts w:ascii="Arial" w:hAnsi="Arial" w:cs="Arial"/>
          <w:b/>
          <w:b/>
          <w:i/>
          <w:i/>
        </w:rPr>
      </w:pPr>
      <w:r>
        <w:rPr>
          <w:rFonts w:cs="Arial" w:ascii="Arial" w:hAnsi="Arial"/>
          <w:b/>
          <w:i/>
        </w:rPr>
        <w:t>Rok</w:t>
        <w:tab/>
        <w:tab/>
        <w:tab/>
        <w:tab/>
        <w:t>2009</w:t>
      </w:r>
    </w:p>
    <w:p>
      <w:pPr>
        <w:pStyle w:val="Normal"/>
        <w:rPr>
          <w:rFonts w:ascii="Arial" w:hAnsi="Arial" w:cs="Arial"/>
          <w:b/>
          <w:b/>
          <w:i/>
          <w:i/>
        </w:rPr>
      </w:pPr>
      <w:r>
        <w:rPr>
          <w:rFonts w:cs="Arial" w:ascii="Arial" w:hAnsi="Arial"/>
          <w:b/>
          <w:i/>
        </w:rPr>
        <w:t>Réžia</w:t>
        <w:tab/>
        <w:tab/>
        <w:tab/>
        <w:tab/>
        <w:t>Roland Emmerich</w:t>
      </w:r>
    </w:p>
    <w:p>
      <w:pPr>
        <w:pStyle w:val="Normal"/>
        <w:rPr>
          <w:rFonts w:ascii="Arial" w:hAnsi="Arial" w:cs="Arial"/>
          <w:b/>
          <w:b/>
          <w:i/>
          <w:i/>
        </w:rPr>
      </w:pPr>
      <w:r>
        <w:rPr>
          <w:rFonts w:cs="Arial" w:ascii="Arial" w:hAnsi="Arial"/>
          <w:b/>
          <w:i/>
        </w:rPr>
        <w:t>Scenár</w:t>
        <w:tab/>
        <w:tab/>
        <w:tab/>
        <w:t>Harald Kloser, Roland Emmerich</w:t>
      </w:r>
    </w:p>
    <w:p>
      <w:pPr>
        <w:pStyle w:val="Normal"/>
        <w:rPr>
          <w:rFonts w:ascii="Arial" w:hAnsi="Arial" w:cs="Arial"/>
          <w:b/>
          <w:b/>
          <w:i/>
          <w:i/>
        </w:rPr>
      </w:pPr>
      <w:r>
        <w:rPr>
          <w:rFonts w:cs="Arial" w:ascii="Arial" w:hAnsi="Arial"/>
          <w:b/>
          <w:i/>
        </w:rPr>
        <w:t>Hudba</w:t>
        <w:tab/>
        <w:tab/>
        <w:tab/>
        <w:tab/>
      </w:r>
      <w:r>
        <w:rPr>
          <w:rStyle w:val="Appleconvertedspace"/>
          <w:rFonts w:cs="Arial" w:ascii="Arial" w:hAnsi="Arial"/>
          <w:color w:val="222222"/>
          <w:sz w:val="20"/>
          <w:szCs w:val="20"/>
        </w:rPr>
        <w:t> </w:t>
      </w:r>
      <w:hyperlink r:id="rId3">
        <w:r>
          <w:rPr>
            <w:rStyle w:val="InternetLink"/>
            <w:rFonts w:cs="Arial" w:ascii="Arial" w:hAnsi="Arial"/>
            <w:b/>
            <w:i/>
            <w:color w:val="000000"/>
            <w:szCs w:val="20"/>
            <w:u w:val="none"/>
          </w:rPr>
          <w:t>Harald Kloser</w:t>
        </w:r>
      </w:hyperlink>
      <w:r>
        <w:rPr>
          <w:rStyle w:val="Applestylespan"/>
          <w:rFonts w:cs="Arial" w:ascii="Arial" w:hAnsi="Arial"/>
          <w:b/>
          <w:i/>
          <w:szCs w:val="20"/>
        </w:rPr>
        <w:t>,</w:t>
      </w:r>
      <w:r>
        <w:rPr>
          <w:rStyle w:val="Appleconvertedspace"/>
          <w:rFonts w:cs="Arial" w:ascii="Arial" w:hAnsi="Arial"/>
          <w:b/>
          <w:i/>
          <w:szCs w:val="20"/>
        </w:rPr>
        <w:t> </w:t>
      </w:r>
      <w:hyperlink r:id="rId4">
        <w:r>
          <w:rPr>
            <w:rStyle w:val="InternetLink"/>
            <w:rFonts w:cs="Arial" w:ascii="Arial" w:hAnsi="Arial"/>
            <w:b/>
            <w:i/>
            <w:color w:val="000000"/>
            <w:szCs w:val="20"/>
            <w:u w:val="none"/>
          </w:rPr>
          <w:t>Thomas Wander</w:t>
        </w:r>
      </w:hyperlink>
    </w:p>
    <w:p>
      <w:pPr>
        <w:pStyle w:val="Normal"/>
        <w:rPr>
          <w:rFonts w:ascii="Arial" w:hAnsi="Arial" w:cs="Arial"/>
          <w:b/>
          <w:b/>
          <w:i/>
          <w:i/>
        </w:rPr>
      </w:pPr>
      <w:r>
        <w:rPr>
          <w:rFonts w:cs="Arial" w:ascii="Arial" w:hAnsi="Arial"/>
          <w:b/>
          <w:i/>
        </w:rPr>
        <w:t>Hrajú</w:t>
        <w:tab/>
        <w:tab/>
        <w:tab/>
        <w:tab/>
      </w:r>
      <w:hyperlink r:id="rId5">
        <w:r>
          <w:rPr>
            <w:rStyle w:val="InternetLink"/>
            <w:rFonts w:cs="Arial" w:ascii="Arial" w:hAnsi="Arial"/>
            <w:b/>
            <w:i/>
            <w:color w:val="000000"/>
            <w:szCs w:val="18"/>
            <w:u w:val="none"/>
          </w:rPr>
          <w:t>John Cusack</w:t>
        </w:r>
      </w:hyperlink>
      <w:r>
        <w:rPr>
          <w:rStyle w:val="Applestylespan"/>
          <w:rFonts w:cs="Arial" w:ascii="Arial" w:hAnsi="Arial"/>
          <w:b/>
          <w:i/>
          <w:szCs w:val="18"/>
        </w:rPr>
        <w:t>,</w:t>
      </w:r>
      <w:r>
        <w:rPr>
          <w:rStyle w:val="Appleconvertedspace"/>
          <w:rFonts w:cs="Arial" w:ascii="Arial" w:hAnsi="Arial"/>
          <w:b/>
          <w:i/>
          <w:szCs w:val="18"/>
        </w:rPr>
        <w:t> </w:t>
      </w:r>
      <w:hyperlink r:id="rId6">
        <w:r>
          <w:rPr>
            <w:rStyle w:val="InternetLink"/>
            <w:rFonts w:cs="Arial" w:ascii="Arial" w:hAnsi="Arial"/>
            <w:b/>
            <w:i/>
            <w:color w:val="000000"/>
            <w:szCs w:val="18"/>
            <w:u w:val="none"/>
          </w:rPr>
          <w:t>Amanda Peet</w:t>
        </w:r>
      </w:hyperlink>
      <w:r>
        <w:rPr>
          <w:rStyle w:val="Applestylespan"/>
          <w:rFonts w:cs="Arial" w:ascii="Arial" w:hAnsi="Arial"/>
          <w:b/>
          <w:i/>
          <w:szCs w:val="18"/>
        </w:rPr>
        <w:t>,</w:t>
      </w:r>
      <w:r>
        <w:rPr>
          <w:rStyle w:val="Appleconvertedspace"/>
          <w:rFonts w:cs="Arial" w:ascii="Arial" w:hAnsi="Arial"/>
          <w:b/>
          <w:i/>
          <w:szCs w:val="18"/>
        </w:rPr>
        <w:t> </w:t>
      </w:r>
      <w:hyperlink r:id="rId7">
        <w:r>
          <w:rPr>
            <w:rStyle w:val="InternetLink"/>
            <w:rFonts w:cs="Arial" w:ascii="Arial" w:hAnsi="Arial"/>
            <w:b/>
            <w:i/>
            <w:color w:val="000000"/>
            <w:szCs w:val="18"/>
            <w:u w:val="none"/>
          </w:rPr>
          <w:t>Chiwetel Ejiofor</w:t>
        </w:r>
      </w:hyperlink>
      <w:r>
        <w:rPr>
          <w:rStyle w:val="Applestylespan"/>
          <w:rFonts w:cs="Arial" w:ascii="Arial" w:hAnsi="Arial"/>
          <w:b/>
          <w:i/>
          <w:szCs w:val="18"/>
        </w:rPr>
        <w:t>,</w:t>
      </w:r>
      <w:r>
        <w:rPr>
          <w:rStyle w:val="Appleconvertedspace"/>
          <w:rFonts w:cs="Arial" w:ascii="Arial" w:hAnsi="Arial"/>
          <w:b/>
          <w:i/>
          <w:szCs w:val="18"/>
        </w:rPr>
        <w:t> </w:t>
      </w:r>
      <w:hyperlink r:id="rId8">
        <w:r>
          <w:rPr>
            <w:rStyle w:val="InternetLink"/>
            <w:rFonts w:cs="Arial" w:ascii="Arial" w:hAnsi="Arial"/>
            <w:b/>
            <w:i/>
            <w:color w:val="000000"/>
            <w:szCs w:val="18"/>
            <w:u w:val="none"/>
          </w:rPr>
          <w:t xml:space="preserve">Thandie </w:t>
          <w:tab/>
          <w:tab/>
          <w:tab/>
          <w:tab/>
          <w:t>Newton</w:t>
        </w:r>
      </w:hyperlink>
      <w:r>
        <w:rPr>
          <w:rStyle w:val="Applestylespan"/>
          <w:rFonts w:cs="Arial" w:ascii="Arial" w:hAnsi="Arial"/>
          <w:b/>
          <w:i/>
          <w:szCs w:val="18"/>
        </w:rPr>
        <w:t>,</w:t>
      </w:r>
      <w:r>
        <w:rPr>
          <w:rStyle w:val="Appleconvertedspace"/>
          <w:rFonts w:cs="Arial" w:ascii="Arial" w:hAnsi="Arial"/>
          <w:b/>
          <w:i/>
          <w:szCs w:val="18"/>
        </w:rPr>
        <w:t> </w:t>
      </w:r>
      <w:hyperlink r:id="rId9">
        <w:r>
          <w:rPr>
            <w:rStyle w:val="InternetLink"/>
            <w:rFonts w:cs="Arial" w:ascii="Arial" w:hAnsi="Arial"/>
            <w:b/>
            <w:i/>
            <w:color w:val="000000"/>
            <w:szCs w:val="18"/>
            <w:u w:val="none"/>
          </w:rPr>
          <w:t>Oliver Platt</w:t>
        </w:r>
      </w:hyperlink>
      <w:r>
        <w:rPr>
          <w:rStyle w:val="Applestylespan"/>
          <w:rFonts w:cs="Arial" w:ascii="Arial" w:hAnsi="Arial"/>
          <w:b/>
          <w:i/>
          <w:szCs w:val="18"/>
        </w:rPr>
        <w:t>,</w:t>
      </w:r>
      <w:r>
        <w:rPr>
          <w:rStyle w:val="Appleconvertedspace"/>
          <w:rFonts w:cs="Arial" w:ascii="Arial" w:hAnsi="Arial"/>
          <w:b/>
          <w:i/>
          <w:szCs w:val="18"/>
        </w:rPr>
        <w:t> </w:t>
      </w:r>
      <w:hyperlink r:id="rId10">
        <w:r>
          <w:rPr>
            <w:rStyle w:val="InternetLink"/>
            <w:rFonts w:cs="Arial" w:ascii="Arial" w:hAnsi="Arial"/>
            <w:b/>
            <w:i/>
            <w:color w:val="000000"/>
            <w:szCs w:val="18"/>
            <w:u w:val="none"/>
          </w:rPr>
          <w:t>Thomas McCarthy</w:t>
        </w:r>
      </w:hyperlink>
      <w:r>
        <w:rPr>
          <w:rStyle w:val="Applestylespan"/>
          <w:rFonts w:cs="Arial" w:ascii="Arial" w:hAnsi="Arial"/>
          <w:b/>
          <w:i/>
          <w:szCs w:val="18"/>
        </w:rPr>
        <w:t>,</w:t>
      </w:r>
      <w:r>
        <w:rPr>
          <w:rStyle w:val="Appleconvertedspace"/>
          <w:rFonts w:cs="Arial" w:ascii="Arial" w:hAnsi="Arial"/>
          <w:b/>
          <w:i/>
          <w:szCs w:val="18"/>
        </w:rPr>
        <w:t> </w:t>
      </w:r>
      <w:hyperlink r:id="rId11">
        <w:r>
          <w:rPr>
            <w:rStyle w:val="InternetLink"/>
            <w:rFonts w:cs="Arial" w:ascii="Arial" w:hAnsi="Arial"/>
            <w:b/>
            <w:i/>
            <w:color w:val="000000"/>
            <w:szCs w:val="18"/>
            <w:u w:val="none"/>
          </w:rPr>
          <w:t xml:space="preserve">Woody </w:t>
          <w:tab/>
          <w:tab/>
          <w:tab/>
          <w:tab/>
          <w:tab/>
          <w:t>Harrelson</w:t>
        </w:r>
      </w:hyperlink>
      <w:r>
        <w:rPr>
          <w:rStyle w:val="Applestylespan"/>
          <w:rFonts w:cs="Arial" w:ascii="Arial" w:hAnsi="Arial"/>
          <w:b/>
          <w:i/>
          <w:szCs w:val="18"/>
        </w:rPr>
        <w:t>,</w:t>
      </w:r>
      <w:r>
        <w:rPr>
          <w:rStyle w:val="Appleconvertedspace"/>
          <w:rFonts w:cs="Arial" w:ascii="Arial" w:hAnsi="Arial"/>
          <w:b/>
          <w:i/>
          <w:szCs w:val="18"/>
        </w:rPr>
        <w:t> </w:t>
      </w:r>
      <w:hyperlink r:id="rId12">
        <w:r>
          <w:rPr>
            <w:rStyle w:val="InternetLink"/>
            <w:rFonts w:cs="Arial" w:ascii="Arial" w:hAnsi="Arial"/>
            <w:b/>
            <w:i/>
            <w:color w:val="000000"/>
            <w:szCs w:val="18"/>
            <w:u w:val="none"/>
          </w:rPr>
          <w:t>Danny Glover</w:t>
        </w:r>
      </w:hyperlink>
      <w:r>
        <w:rPr>
          <w:rFonts w:cs="Arial" w:ascii="Arial" w:hAnsi="Arial"/>
          <w:b/>
          <w:i/>
        </w:rPr>
        <w:t>...</w:t>
      </w:r>
    </w:p>
    <w:p>
      <w:pPr>
        <w:pStyle w:val="Normal"/>
        <w:rPr>
          <w:rFonts w:ascii="Arial" w:hAnsi="Arial" w:cs="Arial"/>
          <w:b/>
          <w:b/>
          <w:i/>
          <w:i/>
        </w:rPr>
      </w:pPr>
      <w:r>
        <w:rPr>
          <w:rFonts w:cs="Arial" w:ascii="Arial" w:hAnsi="Arial"/>
          <w:b/>
          <w:i/>
        </w:rPr>
        <w:t xml:space="preserve">VFX </w:t>
      </w:r>
      <w:r>
        <w:rPr>
          <w:rFonts w:cs="Arial" w:ascii="Arial" w:hAnsi="Arial"/>
          <w:b/>
          <w:i/>
          <w:lang w:val="en-US"/>
        </w:rPr>
        <w:t>&amp;</w:t>
      </w:r>
      <w:r>
        <w:rPr>
          <w:rFonts w:cs="Arial" w:ascii="Arial" w:hAnsi="Arial"/>
          <w:b/>
          <w:i/>
        </w:rPr>
        <w:t xml:space="preserve"> CG</w:t>
        <w:tab/>
        <w:tab/>
        <w:tab/>
        <w:t>Marc Weigert, Volker Engel, Mike Vezina</w:t>
      </w:r>
    </w:p>
    <w:p>
      <w:pPr>
        <w:pStyle w:val="Normal"/>
        <w:rPr>
          <w:rFonts w:ascii="Arial" w:hAnsi="Arial" w:cs="Arial"/>
          <w:b/>
          <w:b/>
          <w:i/>
          <w:i/>
        </w:rPr>
      </w:pPr>
      <w:r>
        <w:rPr>
          <w:rFonts w:cs="Arial" w:ascii="Arial" w:hAnsi="Arial"/>
          <w:b/>
          <w:i/>
        </w:rPr>
        <w:t>Strih</w:t>
        <w:tab/>
        <w:tab/>
        <w:tab/>
        <w:tab/>
        <w:t>David Brener, A.C.E., Peter S. Ellio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i/>
          <w:i/>
          <w:sz w:val="28"/>
        </w:rPr>
      </w:pPr>
      <w:r>
        <w:rPr>
          <w:rFonts w:cs="Arial" w:ascii="Arial" w:hAnsi="Arial"/>
          <w:i/>
          <w:sz w:val="28"/>
        </w:rPr>
        <w:t>Úvod</w:t>
      </w:r>
    </w:p>
    <w:p>
      <w:pPr>
        <w:pStyle w:val="Normal"/>
        <w:rPr>
          <w:rFonts w:ascii="Arial" w:hAnsi="Arial" w:cs="Arial"/>
          <w:i/>
          <w:i/>
          <w:sz w:val="28"/>
        </w:rPr>
      </w:pPr>
      <w:r>
        <w:rPr>
          <w:rFonts w:cs="Arial" w:ascii="Arial" w:hAnsi="Arial"/>
          <w:i/>
          <w:sz w:val="28"/>
        </w:rPr>
      </w:r>
    </w:p>
    <w:p>
      <w:pPr>
        <w:pStyle w:val="Normal"/>
        <w:jc w:val="both"/>
        <w:rPr>
          <w:rFonts w:ascii="Arial" w:hAnsi="Arial" w:cs="Arial"/>
          <w:sz w:val="24"/>
          <w:szCs w:val="24"/>
        </w:rPr>
      </w:pPr>
      <w:r>
        <w:rPr>
          <w:rFonts w:cs="Arial" w:ascii="Arial" w:hAnsi="Arial"/>
          <w:sz w:val="24"/>
          <w:szCs w:val="24"/>
        </w:rPr>
        <w:tab/>
        <w:t>Môj výber filmu 2012 ako významného filmového diela, ktorému som venoval nasledovnú prácu, je na prvý pohľad už zrejmý. Tento film ja osobne zaraďujem medzi top 10 filmov funkčne využívajúcich vizuálne efekty. Taktiež ma zaujal príbeh a celková problematika filmu, keďže už od môjho detstva ma vždy fascinovala príroda, Zem, vesmír a hlavne, čo sa týka kinematografie, tak predovšetkým katastrofické príbehy a scenáre. Dá sa povedať, že Roland Emmerich si nedával "servítku pred ústa", keď nechal vo svojom filme dvere deštruktívnej fantázii úplne otvorené a tým naplnil moje ideálne predstavy o možnom katastrofickom scenári, týkajúceho sa globálnej neodvrátiteľnej pohromy. Film som sledoval okom kritika, čo sa týka vizuálnych efektov a musím sa priznať, že som si miestami ani nestihol uvedomiť, ako mi ovísa padnutá sánka. Často som si predstavoval samotnú realizáciu či už konkrétnych scén, alebo celkového filmového diela a musím povedať, že si tvorcov veľmi vážim a rešpektujem ich pre obrovský kus kvalitnej práce. Priznám sa, že im aj potichu závidím a sú pre mňa inšpiráciou do mojej budúcej tvorby a môjho pôsobenia v oblasti tvorby vizuálnych efektov.</w:t>
      </w:r>
    </w:p>
    <w:p>
      <w:pPr>
        <w:pStyle w:val="Normal"/>
        <w:rPr>
          <w:rFonts w:ascii="Arial" w:hAnsi="Arial" w:cs="Arial"/>
          <w:sz w:val="24"/>
          <w:szCs w:val="24"/>
        </w:rPr>
      </w:pPr>
      <w:r>
        <w:rPr>
          <w:rFonts w:cs="Arial" w:ascii="Arial" w:hAnsi="Arial"/>
          <w:sz w:val="24"/>
          <w:szCs w:val="24"/>
        </w:rPr>
      </w:r>
    </w:p>
    <w:p>
      <w:pPr>
        <w:pStyle w:val="Heading3"/>
        <w:spacing w:lineRule="atLeast" w:line="225" w:before="0" w:after="0"/>
        <w:rPr>
          <w:rFonts w:ascii="Arial" w:hAnsi="Arial" w:cs="Arial"/>
          <w:b w:val="false"/>
          <w:b w:val="false"/>
          <w:bCs w:val="false"/>
          <w:color w:val="222222"/>
          <w:sz w:val="24"/>
          <w:szCs w:val="24"/>
        </w:rPr>
      </w:pPr>
      <w:r>
        <w:rPr>
          <w:rFonts w:cs="Arial" w:ascii="Arial" w:hAnsi="Arial"/>
          <w:b w:val="false"/>
          <w:bCs w:val="false"/>
          <w:color w:val="222222"/>
          <w:sz w:val="24"/>
          <w:szCs w:val="24"/>
        </w:rPr>
      </w:r>
    </w:p>
    <w:p>
      <w:pPr>
        <w:pStyle w:val="Heading1"/>
        <w:rPr>
          <w:rFonts w:ascii="Arial" w:hAnsi="Arial" w:cs="Arial"/>
          <w:b w:val="false"/>
          <w:b w:val="false"/>
          <w:bCs w:val="false"/>
          <w:color w:val="222222"/>
        </w:rPr>
      </w:pPr>
      <w:r>
        <w:rPr>
          <w:rFonts w:cs="Arial" w:ascii="Arial" w:hAnsi="Arial"/>
          <w:b w:val="false"/>
          <w:bCs w:val="false"/>
          <w:color w:val="2222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32"/>
          <w:szCs w:val="24"/>
        </w:rPr>
      </w:pPr>
      <w:r>
        <w:rPr>
          <w:rFonts w:cs="Arial" w:ascii="Arial" w:hAnsi="Arial"/>
          <w:b/>
          <w:i/>
          <w:sz w:val="32"/>
          <w:szCs w:val="24"/>
        </w:rPr>
        <w:t>2012</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sz w:val="24"/>
          <w:szCs w:val="24"/>
        </w:rPr>
        <w:tab/>
        <w:t xml:space="preserve">Príbeh filmu 2012 bol už vyobrazený v mnohých formách, či už ako film, kniha, predpoveď, odhady, a najnovšie v médiách "2012 - Koniec sveta". Bolo iba otázkou času, kedy sa niekto chytí tejto témy a natočí o nej kvalitný film. Pokusov bolo viac, ale iba tvorcovia z Digital Domain, Sony Images Works, Hydraulics, Scanline a iných štúdií, vyprodukovali naozaj úctyhodné dielo, samozrejme pozerám sa naňho z hľadiska vizuálnych efektov. Na samotný príbeh, herecké výkony, prácu s kamerou,  strihovú skladbu, zvukovú dramaturgiu a celkovú produkciu filmu sa zameriam neskôr. A ešte aby som nezabudol, pretože spektrum mojich záujmov je trochu širšie, musím povedať, že napriek tomu, aké mali mediálne zázemie a s akou témou pracovali, marketing filmu 2012 nebol dotiahnutý do konc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 xml:space="preserve">A teraz už o filme. Príbeh začína v roku 2009, americký vedec Adrian Helmsley prichádza do Indie, aby navštívil svojho dávneho priateľa, Satnama. Po priateľskom zvítaní sa presúvajú  do medenej bane, do hĺbky 3000 metrov pod morom. Adrianovi sa už od začiatku nepozdáva privysoká teplota na to, ako hlboko sa nachádzajú pod zemskou kôrou. Obavy sú opodstatnené, Satnam ukazuje na monitore simuláciu najväčšej slnečnej erupcie v dejinách ľudstva, čo má za následok dramatický ohrev Zemského jadra. Po šokujúcom zistení sa Adrian okamžite vracia do Washingtonu D.C., aby na túto skutočnosť upozornil Carla Anheusera, najvyššieho úradníka, ktorý mu okamžite vybavuje stretnutie s prezidentom Thomasom Wilsonom. O pol roka neskôr, už v roku 2010, pri zasadnutí samitu G8 Wilson oznamuje ostatným hlavám štátov, že svet, aký ho teraz poznáme, dospeje čoskoro  ku svojmu koncu. </w:t>
      </w:r>
    </w:p>
    <w:p>
      <w:pPr>
        <w:pStyle w:val="Normal"/>
        <w:jc w:val="both"/>
        <w:rPr>
          <w:rFonts w:ascii="Arial" w:hAnsi="Arial" w:cs="Arial"/>
          <w:sz w:val="24"/>
          <w:szCs w:val="24"/>
        </w:rPr>
      </w:pPr>
      <w:r>
        <w:rPr>
          <w:rFonts w:cs="Arial" w:ascii="Arial" w:hAnsi="Arial"/>
          <w:sz w:val="24"/>
          <w:szCs w:val="24"/>
        </w:rPr>
        <w:tab/>
        <w:t>Počas nasledujúcich dvoch rokov, nastanú masívne prípravy na koniec sveta. V Číne sa začína výstavba obrovitánskych árch s kapacitou 100 000 osôb. Peniaze na výstavbu sa získavajú od najbohatších ľudí sveta, pričom jedna vstupenka stojí 1 miliardu eur. Všade po svete sa nahrádzajú všetky významné umelecké diela falzifikátmi a ukrývajú sa do strážených trezorov vo Švajčiarskych bankách.</w:t>
      </w:r>
    </w:p>
    <w:p>
      <w:pPr>
        <w:pStyle w:val="Normal"/>
        <w:jc w:val="both"/>
        <w:rPr>
          <w:rFonts w:ascii="Arial" w:hAnsi="Arial" w:cs="Arial"/>
          <w:sz w:val="24"/>
          <w:szCs w:val="24"/>
        </w:rPr>
      </w:pPr>
      <w:r>
        <w:rPr>
          <w:rFonts w:cs="Arial" w:ascii="Arial" w:hAnsi="Arial"/>
          <w:sz w:val="24"/>
          <w:szCs w:val="24"/>
        </w:rPr>
        <w:tab/>
        <w:t>Dej sa presúva do roku 2012, kde máme možnosť vidieť prvýkrát hlavnú postavu. Jackson Curtis je menej úspešný spisovateľ a pracuje ako šofér limuzíny, so svojou bývalou manželkou má dve malé deti, Noaha a Lily. Ako to už býva vo filmoch, kde figurujú rozvedené manželstvá, on býva sám v malom neupratanom byte, pričom rodinný dom zostal manželke, deťom a po novom aj manželkinmu novému priateľovi, plastickému chirurgovi, Gordonovi. Od chvíle, čo sa Jackson náhodou dozvie informácie o konci sveta, najskôr od šialeného Charlieho v Yellowstonskom národnom parku a neskôr od rozmaznaných detí ruského magnáta Yuriho, ktorý je aj so svojími deťmi členom posádky na záchrannej arche, sa začína strhujúci beh o život plný prepracovaných deštrukcií významných miest, ako sú Los Angeles, Washington, Las Vegas,  výbuchu sopky v Yellowstonskom národnom parku a následnej záplave celého sv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 že príbeh nie je originálny, mi v prípade filmu 2012 vôbec neprekážalo. Ani chvíľu som nemal pocit, že sa tvorcovia snažili film úmyselne natočiť tak, aby vyzeral oveľa vážnejšie, akým v skutočnosti je. Páči sa mi, že vo filme, aj napriek tomu, že je to katastrofický thriller, nechýba humor. Napríklad scéna, kde hlavný hrdinovia unikajú na limuzíne z rozpadajúceho sa L.A. je obohatená hneď o niekoľko vtipných scén. Prvou je Gordonove padajúce porsche do obrovskej praskliny, ktorá sa práve vytvorila, úplne náhodou za spomínaným autom, do ktorého, "náhodou" vrazil pri otáčaní limuzíny Jackson. A druhá, pri pokročilom štádiu rozpadu zeme na území L.A., dostanú zásah na čelné sklo z vytrhnutého potrubia na splašky. Vtipné neboli iba scény, ale aj niektoré postavy. Postava roztomilej Lily bola obohatená o množstvo vtipných, ale vždy miestnych poznámok, starostlivý otec Jackson mi pripadal ako odvážny chmuľo, ktorý síce vždy zachráni situáciu, ale väčšinou ani sám nevie ako. </w:t>
      </w:r>
    </w:p>
    <w:p>
      <w:pPr>
        <w:pStyle w:val="Normal"/>
        <w:jc w:val="both"/>
        <w:rPr/>
      </w:pPr>
      <w:r>
        <w:rPr>
          <w:rFonts w:cs="Arial" w:ascii="Arial" w:hAnsi="Arial"/>
          <w:sz w:val="24"/>
          <w:szCs w:val="24"/>
        </w:rPr>
        <w:tab/>
        <w:t>S hereckým obsadením som spokojný oveľa viac ako keby obsadili niekoho, kto nikdy neprehráva, niekoho, kto vždy zachráni svet, niekoho ako Bruce Willis. Obsadenie dodávalo príbehu neočakávajúci priebeh,  v podstate som nemohol vedieť, kto nakoniec prežije a ako to nakoniec všetko skončí. Na výber hudby a na tvorbu zvukových efektov sa nemôžem sťažovať, moje zmysli boli uspokojené počas celého sledovania filmu.</w:t>
      </w:r>
    </w:p>
    <w:p>
      <w:pPr>
        <w:pStyle w:val="Normal"/>
        <w:jc w:val="both"/>
        <w:rPr>
          <w:rFonts w:ascii="Arial" w:hAnsi="Arial" w:cs="Arial"/>
          <w:sz w:val="24"/>
          <w:szCs w:val="24"/>
        </w:rPr>
      </w:pPr>
      <w:r>
        <w:rPr>
          <w:rFonts w:cs="Arial" w:ascii="Arial" w:hAnsi="Arial"/>
          <w:sz w:val="24"/>
          <w:szCs w:val="24"/>
        </w:rPr>
        <w:tab/>
        <w:t>Takto by som charakterizoval film a teraz by som už rád začal písať o vizuálnych efektoch. Film som si rozdelil na viacero úsekov, ku ktorým sa individuálne vyjadrím. Na začiatok môžem povedať, že som ohromený, pretože vizuálne efekty, napriek tomu, aký náročný mali scenár a čo všetko museli tvorcovia VFX realizovať, hodnotím na deväť bodov z desiatich. Jeden bod, ktorý som filmu odobral, je podľa mňa miestami zlým spracovaním 3D modelov ( padajúce autá ).</w:t>
      </w:r>
      <w:r>
        <w:rPr>
          <w:rFonts w:cs="Arial" w:ascii="Arial" w:hAnsi="Arial"/>
          <w:b/>
          <w:i/>
          <w:sz w:val="24"/>
          <w:szCs w:val="24"/>
        </w:rPr>
        <w:t xml:space="preserve"> </w:t>
      </w:r>
      <w:r>
        <w:rPr>
          <w:rFonts w:cs="Arial" w:ascii="Arial" w:hAnsi="Arial"/>
          <w:sz w:val="24"/>
          <w:szCs w:val="24"/>
        </w:rPr>
        <w:t>Osobne som mal pocit, že sa v niektorých záberoch dalo urobiť aj vi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L.A. Zemetrasenie - únik v limuzíne</w:t>
      </w:r>
    </w:p>
    <w:p>
      <w:pPr>
        <w:pStyle w:val="Normal"/>
        <w:jc w:val="both"/>
        <w:rPr>
          <w:rFonts w:ascii="Arial" w:hAnsi="Arial" w:cs="Arial"/>
          <w:sz w:val="24"/>
          <w:szCs w:val="24"/>
        </w:rPr>
      </w:pPr>
      <w:r>
        <w:rPr>
          <w:rFonts w:cs="Arial" w:ascii="Arial" w:hAnsi="Arial"/>
          <w:sz w:val="24"/>
          <w:szCs w:val="24"/>
        </w:rPr>
        <w:tab/>
        <w:t>Zemetrasenie o sile 10,5 stupňa, padajúce mrakodrapy, trhliny siahajúce až k jadru Zeme,  vlniace sa vozovky, tak s takýmito podmienkami musel tím  Marca Weigerta pracovať. Hneď na začiatok si museli uvedomiť, že nemôžu jazdiť s kamerami po uliciach Los Angeles a všade kam je potrebné vešať kľúčovacie plátna a ešte k tomu simulovať zemetrasenie o sile 10,5 stupňa, bolo by to veľmi neefektívne, čo sa týka času a samozrejme nepredstaviteľne nákladné, vzhľadom na miesta, na ktorých sa odohráva dej, napríklad Voulcher bulvár. Keďže si nemohli dovoliť natáčať priamo na Voulcher bulvár, museli si vytvoriť vlastnú, a to úplne od základov. Nemali žiadne textúry, pozadia alebo zábery, jednoducho mali fotky konkrétnych miest, ktoré bolo treba vytvoriť v 3D programoch. Bolo by ale možno až urážajúce to zhrnúť do jednej vety. Celkovo pri výrobe filmu, spolupracuje veľká skupina ľudí, ktorí musia byť dokonale zosynchronizovaní a vedieť pracovať ako tím. V prípade vytvárania VFX filmu 2012 išlo o spoluprácu viacerých štúdií s rôznym zameraním. Napríklad štúdio Digital Domian malo na starosť deštrukciu budov, zatopenie Californie. Finálne kompozície zasa co-producenti Marc Weigert, Volker Engel.</w:t>
      </w:r>
    </w:p>
    <w:p>
      <w:pPr>
        <w:pStyle w:val="Normal"/>
        <w:jc w:val="both"/>
        <w:rPr/>
      </w:pPr>
      <w:r>
        <w:rPr>
          <w:rFonts w:cs="Arial" w:ascii="Arial" w:hAnsi="Arial"/>
          <w:sz w:val="24"/>
          <w:szCs w:val="24"/>
        </w:rPr>
        <w:tab/>
        <w:t xml:space="preserve">Tvorcovia prehlasujú, že mali pri výrobe dve naozajstné výzvy, prvou bolo zemetrasenie v L.A., druhou záplava sveta - obrovské tsunami, o ktoroch budem písať neskôr. Zemetrasenie si rozdelili na dve časti, prvou bola jazda limuzínou cez rúcajúce sa mesto a druhú, o ktorú sa postarali Digital Domian, odlet lietadlom a následné ponorenie celej Californie. Zaujalo ma, že aj napriek tomu, že na týchto dvoch častiach pracovali dve odlišné skupiny ľudí, dve odlišné spoločnosti, v štýle vytvárania efektov nenájdeme žiadne rozdiely, obe sú technicky zvládnuté na 100%, podľa požiadaviek režiséra. </w:t>
      </w:r>
    </w:p>
    <w:p>
      <w:pPr>
        <w:pStyle w:val="Normal"/>
        <w:jc w:val="both"/>
        <w:rPr>
          <w:rFonts w:ascii="Arial" w:hAnsi="Arial" w:cs="Arial"/>
          <w:sz w:val="24"/>
          <w:szCs w:val="24"/>
        </w:rPr>
      </w:pPr>
      <w:r>
        <w:rPr>
          <w:rFonts w:cs="Arial" w:ascii="Arial" w:hAnsi="Arial"/>
          <w:sz w:val="24"/>
          <w:szCs w:val="24"/>
        </w:rPr>
        <w:tab/>
        <w:t>Zemetrasenie bolo veľkou výzvou, pretože skutočných záberov (screenplay), mali tak málo, že vo finálnom obraze sú skutoční iba herci sediaci v limuzíne, v lietadle, sem tam nejaké padajúce auto ( praktické efekty ) a to je všetko.  Tým pádom vznikla 8 minútová časť filmu, čo zodpovedá 114 scénam, vytvorená iba počítačom, čo je pre mňa zatiaľ nepredstaviteľné, čo sa týka realizácie, a aj to je jeden z mnoho dôvodov, prečo by som chcel ísť študovať VFX tvorbu na FTF Všmu. Ale späť k filmu. Začalo zemetrasenie a rodinka sa musí presunúť z rozpadajúceho sa domu do čiernej limuzíny. Túto scénu zrealizovali pomocou modrých makiet (kľúčovacích pásiem), z ktorých boli vytvorené steny domu a pomocou obrovských hydraulických zariadení, na ktorých bola postavená celá scéna ( "modrý" dom, limuzína, stromy, záhradka.), aby docielili čo najreálnejšie vyzerajúce zemetrasenie. Túto techniku využili vo filme viackrát. Teraz nasleduje veľmi impozantná scéna (narážam na VFX, pozn. autora - aby som neurazil, naozaj impozantné scény), v ktorej sa za unikajúcou limuzínou vytvárajú "vlny", spôsobujúce vlnenie vozovky s okrajovou deštrukciou budov, trhaním asfaltu a vytváraním obrovských trhlín, siahajúcich až k jadru zeme. Jediné mínus, ktoré si pri týchto scénach môžeme všimnúť, je fyzika pohybu limuzíny. Ak by autori chceli dotiahnuť aj tento nedostatok k dokonalosti, vedeli by ho zrealizovať nafilmovaním limuzíny z uhlov, aké potrebujú, pričom by limuzína  jazdila po "modrej" hrboľatej ceste. Túto techniku v niektorých záberoch využili, ale vzhľadom na to, že limuzína viackrát "skáče" a dopadá na zem z väčších výšok, museli by mať peknú zásobu náhradných aut.</w:t>
      </w:r>
    </w:p>
    <w:p>
      <w:pPr>
        <w:pStyle w:val="Normal"/>
        <w:jc w:val="both"/>
        <w:rPr>
          <w:rFonts w:ascii="Arial" w:hAnsi="Arial" w:cs="Arial"/>
          <w:sz w:val="24"/>
          <w:szCs w:val="24"/>
        </w:rPr>
      </w:pPr>
      <w:r>
        <w:rPr>
          <w:rFonts w:cs="Arial" w:ascii="Arial" w:hAnsi="Arial"/>
          <w:sz w:val="24"/>
          <w:szCs w:val="24"/>
        </w:rPr>
        <w:tab/>
        <w:t>Hlavní hrdinovia sa musia predovšetkým uhýbať padajúcim mrakodrapom. Vytvoriť kolaps budovy s 50 alebo aj 100 poschodiami, z ktorých následne zostane hromada 5- tich častí, nie je problém. Vytvoriť však kolaps viacerých mrakodrapov, budov, cesty, a celkovej kôry, na ktorých sa nachádzajú menšie modely, zodpovedajúce fyzike, ako sú napríklad autá, stromy, ľudia, poštové schránky a všetky ostatné objekty, ktoré sa nachádzajú na uliciach v meste, už problém môže byť. Modely budov boli tak sofistikované, že každé jedno sklo, nebol iba jeden celok ale tisícky úlomčekov, to isté platí aj o budovách, neboli to iba pozliepané veľké obdĺžniky, boli zložené z miliónov kúskov, ktorých roztrieštenie zodpovedalo taktiež fyzike.</w:t>
      </w:r>
    </w:p>
    <w:p>
      <w:pPr>
        <w:pStyle w:val="Normal"/>
        <w:jc w:val="both"/>
        <w:rPr>
          <w:rFonts w:ascii="Arial" w:hAnsi="Arial" w:cs="Arial"/>
          <w:sz w:val="24"/>
          <w:szCs w:val="24"/>
        </w:rPr>
      </w:pPr>
      <w:r>
        <w:rPr>
          <w:rFonts w:cs="Arial" w:ascii="Arial" w:hAnsi="Arial"/>
          <w:sz w:val="24"/>
          <w:szCs w:val="24"/>
        </w:rPr>
      </w:r>
    </w:p>
    <w:p>
      <w:pPr>
        <w:pStyle w:val="Normal"/>
        <w:ind w:firstLine="2"/>
        <w:jc w:val="both"/>
        <w:rPr>
          <w:rFonts w:ascii="Arial" w:hAnsi="Arial" w:cs="Arial"/>
          <w:sz w:val="24"/>
          <w:szCs w:val="24"/>
        </w:rPr>
      </w:pPr>
      <w:r>
        <w:rPr>
          <w:rFonts w:cs="Arial" w:ascii="Arial" w:hAnsi="Arial"/>
          <w:sz w:val="24"/>
          <w:szCs w:val="24"/>
        </w:rPr>
        <w:t>Vzhľadom na obrovitánske množstvo objektov a iných elementov, ktoré museli byť vytvorené, vymodelované, a následne spolu vyrenderované, musel byť zachovaný určitý proces. Všetko to začína storyboardom, na ktorých je zobrazená každá sekvencia filmu, vysvetľujúca akciu jednotlivých scén. Nasleduje proces s názvom pre-vizualizácia, je to v podstate hrubý koncept výslednej scény, obsahuje zvuk, prostredie, základné efekty. Súčasne s prvými krokmi celkového procesu sa zároveň pripravujú aj živé zábery, sú to zábery natáčané pred modrým plátnom. V počítačoch sa neskôr identifikujú body na plátne, ktoré môžu byť použité na tracking. Na základe získaných informácií software vypočíta pohyb limuzíny a pohyb kamery originálneho (surového) záberu. Následne vytvorí presne ten istý pohyb limuzíny a aj virtuálnej kamery v prostredí použitých programov. Každá scéna, z našej 8 minútovej  L.A. pasáži, sa skladá z viacerých zložiek (tzv. assets), ktoré simultánne realizujú viacerí tvorcovia. Napríklad taká budova môže byť vytvorená pomocou modelára (3D), grafika (textúry), tvorcu tieňov a osvetlenia. Počet tvorcov závisí od typu objektu. Teraz nastupuje človek, ktorý ma na starosti spájanie jednotlivých zložiek do jednej živej scény. Po spojení nasleduje skúšobný render, kde testujú vzájomnú funkčnosť jednotlivých objektov. Ak sa nenašla žiadna chyba a všetko spolupracuje tak, ako si žiadajú, začne sa podrobne pracovať s 3D modelmi. Každý 3D model sa skladá z odlišných materiálov a samozrejme aj naráža na odlišný materiál, a na to si musia dať tvorcovia pozor. Napríklad keď auto (plechy, sklo) padá na cestu (betón) musia byť dodržané fyzikálne zákony.</w:t>
      </w:r>
      <w:r>
        <w:rPr>
          <w:rFonts w:cs="Arial" w:ascii="Arial" w:hAnsi="Arial"/>
          <w:b/>
          <w:i/>
          <w:sz w:val="24"/>
          <w:szCs w:val="24"/>
        </w:rPr>
        <w:t xml:space="preserve"> </w:t>
      </w:r>
      <w:r>
        <w:rPr>
          <w:rFonts w:cs="Arial" w:ascii="Arial" w:hAnsi="Arial"/>
          <w:sz w:val="24"/>
          <w:szCs w:val="24"/>
        </w:rPr>
        <w:t>Väčšinou sa tento proces realizuje pomocou viacerých postupných simulácií. Po dokončení všetkých simulácií každého jedného objektu, nasleduje séria nespočetných renderov. Nie je možné, aby bola jednotlivá scéna vyrenderovaná z jedného obrovitánskeho projektu. Takýto pracovný projekt sa v skutočnosti skladá z viacerých projektov alebo kompozícií, ktoré musia byť pred finálnym renderom jednotlivo vyrenderované. Najskôr sa vyrenderuje prostredie, potom jednotlivé objekty, pričom sa začína od tých najmenších až po obrovitánske mrakodrapy, tieto jednotlivé rendery sa nakoniec vyrenderujú spolu s použitím fyziky, ale bez použitia textúr, nasleduje render s textúrami, hneď po ňom render dymu, prachu, prírodných elementov, výbuchov. A na záver finálny render. Niektoré scény môžu byť renderované aj niekoľko dní, a preto musia byť správne vytvorené už na prvýkrát. Približne takýto postup bol zachovaný aj v ostatných častiach filmu. Pre mňa osobne je toto príklad dokonalej tímovej prác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ab/>
        <w:t>Sopečná erupcia v Yellowstonskom národnom parku</w:t>
      </w:r>
    </w:p>
    <w:p>
      <w:pPr>
        <w:pStyle w:val="Normal"/>
        <w:jc w:val="both"/>
        <w:rPr>
          <w:rFonts w:ascii="Arial" w:hAnsi="Arial" w:cs="Arial"/>
          <w:sz w:val="24"/>
          <w:szCs w:val="24"/>
        </w:rPr>
      </w:pPr>
      <w:r>
        <w:rPr>
          <w:rFonts w:cs="Arial" w:ascii="Arial" w:hAnsi="Arial"/>
          <w:sz w:val="24"/>
          <w:szCs w:val="24"/>
        </w:rPr>
        <w:tab/>
        <w:t>Príbeh hlavných hrdinov sa následne presúva do Yellowstonského parku. Tu musia nájsť sfanatizovaného Charlieho Frosta (Woody Harrelson), ktorý vlastní veľmi dôležitú mapu, mapu ktorá zachráni životy. Majú však k dispozícií veľmi málo času, pretože Yellowstonská sopka je na pokraji svojho splanutia. Nakoniec sa však zvládnu v poslednej sekunde zachrániť a s mapou odlietajú preč od geologickej katastrofy.</w:t>
      </w:r>
    </w:p>
    <w:p>
      <w:pPr>
        <w:pStyle w:val="Normal"/>
        <w:jc w:val="both"/>
        <w:rPr>
          <w:rFonts w:ascii="Arial" w:hAnsi="Arial" w:cs="Arial"/>
          <w:b/>
          <w:b/>
          <w:sz w:val="24"/>
          <w:szCs w:val="24"/>
        </w:rPr>
      </w:pPr>
      <w:r>
        <w:rPr>
          <w:rFonts w:cs="Arial" w:ascii="Arial" w:hAnsi="Arial"/>
          <w:sz w:val="24"/>
          <w:szCs w:val="24"/>
        </w:rPr>
        <w:tab/>
        <w:t>Prvé, na čo tvorcovia mysleli bolo, čo dokážu natočiť priamo na mieste a čo budú musieť vytvoriť na počítačoch. Na mieste natočili niekoľko záberov z helikoptéry, ako napríklad hercov utekajúcich za pristaveným lietadlom, ale hlavne unikajúci karavan a niekoľko "stuntov" s karavanom a použitím rampy natretej na modro. Všetko ostatné sa natáčalo v štúdiách alebo bolo vytvorené pomocou CG. Tvorcovia dostali za úlohu vytvoriť sopečný výbuch so silou 100viek nukleárnych bômb s epicentrom výbuchu hlboko pod zemou, čo má za následok vylietavajúce sopečné horniny do obrovitánskej oblasti v okolí sopky.  Na začiatku sa musela zem vydvihnúť do obrovskej výšky a potom nasledovala explózia s priemerom 50 kilometrov a extrémne ničivou tlakovou vlnou. Explózia nezostala vo filme bez povšimnutia, dali nám možnosť si vychutnať túto graficky dokonale zvládnutú katastrofu</w:t>
      </w:r>
      <w:r>
        <w:rPr>
          <w:rFonts w:cs="Arial" w:ascii="Arial" w:hAnsi="Arial"/>
          <w:i/>
          <w:sz w:val="24"/>
          <w:szCs w:val="24"/>
        </w:rPr>
        <w:t xml:space="preserve"> </w:t>
      </w:r>
      <w:r>
        <w:rPr>
          <w:rFonts w:cs="Arial" w:ascii="Arial" w:hAnsi="Arial"/>
          <w:sz w:val="24"/>
          <w:szCs w:val="24"/>
        </w:rPr>
        <w:t xml:space="preserve"> z najrôznejších uhlov. A teraz nasleduje ďalšia pasáž záberov vytvorených výhradne na počítačoch s občasným prestrihom na vystrašené tváre hercov. Pri úniku Jacksona a Lily karavanom dostanú zásah od jednej z mnohých lietajúcich hornín, kde dostávame možnosť všimnúť si kombináciu CG a praktických (reálnych) vizuálnych efektov. Zásah bol realizovaný pomocou záberu karavana, ktorý bol "vyzbrojený" výbušninami v zadnej časti, ktoré naozaj explodovali a odtrhli celú zadnú časť. V postprodukcii stačilo už len doplniť horiacu horninu, ktorú načasovali podľa výbuchu skutočnej výbušniny a celú procedúru ešte obohatiť o prídavné elementy ako dym, prach, oheň a všetko ostatné, čo k pravému zásahu karavana zapálenou horninou patrí. Nasleduje scéna preskoku cez vytvorenú trhlinu. Ako som už spomínal, táto scéna sa natáčala priamo na mieste s použitím kaskadérskej rampy. Takáto kombinácia tvorenia efektov vyzerá oveľa vierohodnejšie, pretože sa pracuje s reálnou fyzikou (náraz auta o zem, plechy, nápravy...). Na záver scén so sopečnou erupciou dostávame možnosť všimnúť si graficky krásne vytvorený hustý čierny dym, pozostávajúci z miliónov čiastočiek (particles), ktorý pohlcuje tiež krásne vytvorený 3D model lietad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Las Vegas</w:t>
      </w:r>
    </w:p>
    <w:p>
      <w:pPr>
        <w:pStyle w:val="Normal"/>
        <w:jc w:val="both"/>
        <w:rPr>
          <w:rFonts w:ascii="Arial" w:hAnsi="Arial" w:cs="Arial"/>
          <w:b/>
          <w:b/>
          <w:sz w:val="24"/>
          <w:szCs w:val="24"/>
        </w:rPr>
      </w:pPr>
      <w:r>
        <w:rPr>
          <w:rFonts w:cs="Arial" w:ascii="Arial" w:hAnsi="Arial"/>
          <w:sz w:val="24"/>
          <w:szCs w:val="24"/>
        </w:rPr>
        <w:tab/>
        <w:t>Pri tvorbe deštrukcie mesta Las Vegas čelili tvorcovia opäť novým výzvam. Museli vytvoriť deštrukciu Vegas ale zároveň prihliadať na to, aby to stále vyzeralo ako Vegas. Na záberoch nevidíme iba pár kasín a známych miest, ale pozdĺž celého mesta aj naozaj obrovskú trhlinu. Las Vegas bolo výzvou aj preto, že tvorcovia nemali žiadne skutočné pozadia, nič, čo by im uľahčilo, alebo urýchlilo prácu. Mali iba zábery hercov alebo lietadiel natočených v štúdiu pred modrými plátnami a tak museli vytvoriť virtuálny svet okolo nich a ešte k tomu ich do priestoru správne zakomponovať. Vo filme sa takisto objavilo aj najväčšie lietadlo na svete, slúžiace na prepravu osôb. Z toho vyplýva, že si tvorcovia museli vytvoriť presnú kópiu tohto lietadla, samozrejme mám na mysli 3D model. Model musel byť vypracovaný naozaj do najmenšieho detailu, pretože sa vo filme neobjavoval iba na obrovských priestranstvách, kde si detaily nemáme šancu všimnúť, ale aj v detailnejších alebo polodetailnejších zábero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Záplava sveta - tsunami</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Pri totálnej deštrukcii Zeme nesmie chýbať aj obrovské tsunami a následná záplava celého sveta. Čo to znamenalo pre tvorcov VFX ?  </w:t>
      </w:r>
    </w:p>
    <w:p>
      <w:pPr>
        <w:pStyle w:val="Normal"/>
        <w:jc w:val="both"/>
        <w:rPr>
          <w:rFonts w:ascii="Arial" w:hAnsi="Arial" w:cs="Arial"/>
          <w:sz w:val="24"/>
          <w:szCs w:val="24"/>
        </w:rPr>
      </w:pPr>
      <w:r>
        <w:rPr>
          <w:rFonts w:cs="Arial" w:ascii="Arial" w:hAnsi="Arial"/>
          <w:sz w:val="24"/>
          <w:szCs w:val="24"/>
        </w:rPr>
        <w:tab/>
        <w:t>V súčasnosti sa medzi najnáročnejšie vizuálne efekty radí práve tvorba vody alebo vĺn, aj vďaka špecifickým vlastnostiam vody. Na tvorbe obrovských tsunami sa na filme 2012 okrem stálych tvorcov podieľalo aj štúdio ScanLine. Vzhľadom na to, že takúto náročnú tvorbu vody dokážu zatiaľ realizovať iba dve spoločnosti na svete, bol režisér úplne odkázaný na VFX štúdiá. Storyboard ale ukazoval jasno, treba vytvoriť scénu, kde sa voda valí pomedzi Himalajské pohorie. Táto scéna bola tak krásne spracovaná, že sa nakoniec stala hlavným obalom DVDčiek a BlueRay diskov. Všetky detaily toho, kam voda smeruje, do každej malej škárky, alebo obrovského údolia, od akého povrchu sa má odraziť, alebo sa po ňom skĺznuť, všetko musí byť nasimulované a vypočítané a to chce naozaj výkonnú výpočtovú technik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 xml:space="preserve">Špeciálne praktické efekty - </w:t>
      </w:r>
      <w:r>
        <w:rPr>
          <w:rFonts w:cs="Arial" w:ascii="Arial" w:hAnsi="Arial"/>
          <w:b/>
          <w:spacing w:val="-20"/>
          <w:sz w:val="24"/>
          <w:szCs w:val="24"/>
        </w:rPr>
        <w:t>zemetrasenia</w:t>
      </w:r>
      <w:r>
        <w:rPr>
          <w:rFonts w:cs="Arial" w:ascii="Arial" w:hAnsi="Arial"/>
          <w:b/>
          <w:sz w:val="24"/>
          <w:szCs w:val="24"/>
        </w:rPr>
        <w:t xml:space="preserve">, padajúce autá, </w:t>
      </w:r>
      <w:r>
        <w:rPr>
          <w:rFonts w:cs="Arial" w:ascii="Arial" w:hAnsi="Arial"/>
          <w:b/>
          <w:spacing w:val="-20"/>
          <w:sz w:val="24"/>
          <w:szCs w:val="24"/>
        </w:rPr>
        <w:t>kaskadérske</w:t>
      </w:r>
      <w:r>
        <w:rPr>
          <w:rFonts w:cs="Arial" w:ascii="Arial" w:hAnsi="Arial"/>
          <w:b/>
          <w:sz w:val="24"/>
          <w:szCs w:val="24"/>
        </w:rPr>
        <w:t xml:space="preserve"> kúsky</w:t>
      </w:r>
    </w:p>
    <w:p>
      <w:pPr>
        <w:pStyle w:val="Normal"/>
        <w:jc w:val="both"/>
        <w:rPr>
          <w:rFonts w:ascii="Arial" w:hAnsi="Arial" w:cs="Arial"/>
          <w:sz w:val="24"/>
          <w:szCs w:val="24"/>
        </w:rPr>
      </w:pPr>
      <w:r>
        <w:rPr>
          <w:rFonts w:cs="Arial" w:ascii="Arial" w:hAnsi="Arial"/>
          <w:sz w:val="24"/>
          <w:szCs w:val="24"/>
        </w:rPr>
        <w:tab/>
        <w:t>3...2...1...Búúúm, skutočné vizuálne efekty (ďalej len PFX, neoficiálna skratka) sú oveľa väčšia zábava ako efekty umelo vytvorené v počítačoch, myslím si, že s  týmto názorom by súhlasilo mnoho ľudí. Hlavnou ideou alebo hlavným využitím takéhoto typu vizuálnych efektov je ich reálny výzor. Vo filme 2012 sa využívala kombinácia VFX a PFX pomerne často. Najlepším príkladom sú scény so zemetrasením. Väčšinou sa takýto typ scén natáčal tak, že herci hrali rôzne trhané pohyby a v následnej postprodukcii sa pridal už iba "camera shake", napríklad pomocou efektu Wiggler v AE. Emmerich obohatil nakrúcanie myšlienkou vytvorenia scén na obrovitánskych plochách uložených na hydraulických zariadeniach. Vďaka tomu vyzerali zábery ešte o niečo uveriteľnejšie, čo je pre film takéhoto formátu veľké plus. V určitom období, keď sa vo filme objavovali výbuchy, zrážky, lietadlá... sa využívali iba PFX. Tento typ efektov mal však mnoho nedostatkov a limitov. Tie najväčšie sú  financie a čas. Viete si predstaviť koľko by stála výroba filmu 2012 bez použitia vizuálnych efektov? Postaviť celé mesto, na nejakej opustenej časti Zeme a následné zbúranie pomocou miliónov ton plastických trhavín. Vytvorenie obrovského tsunami? Výroba obrovských záchranných árch? Alebo vytvorenie dymu, ktorý by pohltil rozlohu o šírke stoviek kilometrov? Vďaka vizuálnym efektom dostávame nový pohľad na tvorbu filmových efektov, a čo sa mne najviac páči, je tá nekonečná sloboda. Aj to je jeden z hlavných dôvodov, prečo ma to tak bav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Záver</w:t>
      </w:r>
    </w:p>
    <w:p>
      <w:pPr>
        <w:pStyle w:val="Normal"/>
        <w:jc w:val="both"/>
        <w:rPr>
          <w:rFonts w:ascii="Arial" w:hAnsi="Arial" w:cs="Arial"/>
          <w:sz w:val="24"/>
          <w:szCs w:val="24"/>
        </w:rPr>
      </w:pPr>
      <w:r>
        <w:rPr>
          <w:rFonts w:cs="Arial" w:ascii="Arial" w:hAnsi="Arial"/>
          <w:sz w:val="24"/>
          <w:szCs w:val="24"/>
        </w:rPr>
        <w:tab/>
        <w:t xml:space="preserve">Na záver musím skonštatovať, že Roland Emmerich využil zo CG to, čo sa dalo a vytvoril naozaj epické VFX filmové dielo. Ďakujem za Vašu pozornosť venovanú môjmu trochu rozsiahlejšiemu diel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Style w:val="Applestylespan"/>
          <w:rFonts w:cs="Arial" w:ascii="Arial" w:hAnsi="Arial"/>
          <w:color w:val="202020"/>
        </w:rPr>
        <w:tab/>
        <w:tab/>
        <w:tab/>
        <w:tab/>
        <w:tab/>
        <w:tab/>
        <w:tab/>
        <w:tab/>
        <w:tab/>
        <w:tab/>
        <w:t>©</w:t>
      </w:r>
      <w:r>
        <w:rPr>
          <w:rFonts w:cs="Arial" w:ascii="Arial" w:hAnsi="Arial"/>
          <w:i/>
          <w:sz w:val="24"/>
        </w:rPr>
        <w:t>Dávid Chud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fd.cz/tvurce/64142-harald-kloser/" TargetMode="External"/><Relationship Id="rId4" Type="http://schemas.openxmlformats.org/officeDocument/2006/relationships/hyperlink" Target="http://www.csfd.cz/tvurce/64723-thomas-wanker/" TargetMode="External"/><Relationship Id="rId5" Type="http://schemas.openxmlformats.org/officeDocument/2006/relationships/hyperlink" Target="http://www.csfd.cz/tvurce/121-john-cusack/" TargetMode="External"/><Relationship Id="rId6" Type="http://schemas.openxmlformats.org/officeDocument/2006/relationships/hyperlink" Target="http://www.csfd.cz/tvurce/9755-amanda-peet/" TargetMode="External"/><Relationship Id="rId7" Type="http://schemas.openxmlformats.org/officeDocument/2006/relationships/hyperlink" Target="http://www.csfd.cz/tvurce/10572-chiwetel-ejiofor/" TargetMode="External"/><Relationship Id="rId8" Type="http://schemas.openxmlformats.org/officeDocument/2006/relationships/hyperlink" Target="http://www.csfd.cz/tvurce/2235-thandie-newton/" TargetMode="External"/><Relationship Id="rId9" Type="http://schemas.openxmlformats.org/officeDocument/2006/relationships/hyperlink" Target="http://www.csfd.cz/tvurce/877-oliver-platt/" TargetMode="External"/><Relationship Id="rId10" Type="http://schemas.openxmlformats.org/officeDocument/2006/relationships/hyperlink" Target="http://www.csfd.cz/tvurce/1857-thomas-mccarthy/" TargetMode="External"/><Relationship Id="rId11" Type="http://schemas.openxmlformats.org/officeDocument/2006/relationships/hyperlink" Target="http://www.csfd.cz/tvurce/414-woody-harrelson/" TargetMode="External"/><Relationship Id="rId12" Type="http://schemas.openxmlformats.org/officeDocument/2006/relationships/hyperlink" Target="http://www.csfd.cz/tvurce/403-danny-glov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15:00Z</dcterms:created>
  <dc:creator>DAVID</dc:creator>
  <dc:description/>
  <dc:language>en-US</dc:language>
  <cp:lastModifiedBy>LLASS</cp:lastModifiedBy>
  <dcterms:modified xsi:type="dcterms:W3CDTF">2012-01-07T17:15:00Z</dcterms:modified>
  <cp:revision>2</cp:revision>
  <dc:subject/>
  <dc:title/>
</cp:coreProperties>
</file>