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position w:val="13"/>
          <w:sz w:val="32"/>
          <w:szCs w:val="32"/>
        </w:rPr>
      </w:pPr>
      <w:r>
        <w:rPr>
          <w:rFonts w:cs="Arial" w:ascii="Arial" w:hAnsi="Arial"/>
          <w:b/>
          <w:kern w:val="2"/>
          <w:position w:val="13"/>
          <w:sz w:val="32"/>
          <w:szCs w:val="32"/>
        </w:rPr>
        <w:t>AVATAR</w:t>
      </w:r>
    </w:p>
    <w:p>
      <w:pPr>
        <w:pStyle w:val="Normal"/>
        <w:rPr/>
      </w:pPr>
      <w:r>
        <w:rPr>
          <w:rFonts w:cs="Arial" w:ascii="Arial" w:hAnsi="Arial"/>
          <w:kern w:val="2"/>
          <w:position w:val="10"/>
          <w:sz w:val="24"/>
          <w:szCs w:val="24"/>
        </w:rPr>
        <w:t>Origin</w:t>
      </w:r>
      <w:r>
        <w:rPr>
          <w:rFonts w:cs="Arial" w:ascii="Arial" w:hAnsi="Arial"/>
          <w:kern w:val="2"/>
          <w:position w:val="10"/>
          <w:sz w:val="24"/>
          <w:szCs w:val="24"/>
          <w:lang w:val="cs-CZ"/>
        </w:rPr>
        <w:t>álny názov: Avatar</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Dĺžka: 160 minút</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Štát: USA</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Rok v\dania: 2009</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Spoločnoť 20th Century Fox</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Réžia: James Cameron</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Produkcia: James Cameron, Jon Landau</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Scenár: James Cameron, John Refoua, Stephen E. Rivkin</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Hudba: James Horner</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Kamera: Mauro Fiore</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t>Hrajú: Sam Worthington, Zoe Saldana, Michelle Rodriguez, Stephen Lang, Sigourney Weaver</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r>
    </w:p>
    <w:p>
      <w:pPr>
        <w:pStyle w:val="Normal"/>
        <w:rPr/>
      </w:pPr>
      <w:r>
        <w:rPr>
          <w:rFonts w:cs="Arial" w:ascii="Arial" w:hAnsi="Arial"/>
          <w:kern w:val="2"/>
          <w:position w:val="10"/>
          <w:sz w:val="24"/>
          <w:szCs w:val="24"/>
          <w:lang w:val="cs-CZ"/>
        </w:rPr>
        <w:t xml:space="preserve">Dlho som uvažoval nad tým, ku kterému filmu sa vyjádřím. Chcel som písať o filme bohatom na vizuálne efekty, dej a prvý dojem diváka. Sestra mi poradila film Avatar. Rozhodol som sa teda, že si pozriem tento film a napíšem o ňom rozbor. Doposiaľ som o ňom iba počul a videl fotografie Avatara na internete. Po zhliadnutí tohoto filmu som ostal veľmi príjemne zaskočený. </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r>
    </w:p>
    <w:p>
      <w:pPr>
        <w:pStyle w:val="Normal"/>
        <w:rPr/>
      </w:pPr>
      <w:r>
        <w:rPr>
          <w:rFonts w:cs="Arial" w:ascii="Arial" w:hAnsi="Arial"/>
          <w:kern w:val="2"/>
          <w:position w:val="10"/>
          <w:sz w:val="24"/>
          <w:szCs w:val="24"/>
          <w:lang w:val="cs-CZ"/>
        </w:rPr>
        <w:t xml:space="preserve">Film bol natočený známym režisérom Jamesom Cameronom atento film  mal dvoch odlišných výrobných dizajnérov a dve samostatné umlecké oddlenia, pričom jedno sa zameralo na flóru a faunu planéty Pandora, druhé oddelenie sa zameralo na ľudské stroje a ľudskú zložku. </w:t>
      </w:r>
    </w:p>
    <w:p>
      <w:pPr>
        <w:pStyle w:val="Normal"/>
        <w:rPr>
          <w:rFonts w:ascii="Arial" w:hAnsi="Arial" w:cs="Arial"/>
          <w:kern w:val="2"/>
          <w:position w:val="10"/>
          <w:sz w:val="24"/>
          <w:szCs w:val="24"/>
          <w:lang w:val="cs-CZ"/>
        </w:rPr>
      </w:pPr>
      <w:r>
        <w:rPr>
          <w:rFonts w:cs="Arial" w:ascii="Arial" w:hAnsi="Arial"/>
          <w:kern w:val="2"/>
          <w:position w:val="10"/>
          <w:sz w:val="24"/>
          <w:szCs w:val="24"/>
          <w:lang w:val="cs-CZ"/>
        </w:rPr>
      </w:r>
    </w:p>
    <w:p>
      <w:pPr>
        <w:pStyle w:val="Normal"/>
        <w:rPr>
          <w:rFonts w:ascii="Arial" w:hAnsi="Arial" w:cs="Arial"/>
          <w:kern w:val="2"/>
          <w:position w:val="10"/>
          <w:sz w:val="24"/>
          <w:szCs w:val="24"/>
        </w:rPr>
      </w:pPr>
      <w:r>
        <w:rPr>
          <w:rFonts w:cs="Arial" w:ascii="Arial" w:hAnsi="Arial"/>
          <w:kern w:val="2"/>
          <w:position w:val="10"/>
          <w:sz w:val="24"/>
          <w:szCs w:val="24"/>
        </w:rPr>
        <w:t>Dej filmu sa odohráva v budúcnosti, v roku 2154 na jednom z mesiacov planéty nachádzajúcej sa v  sústave okolo hviezdy Alfa Centauri. Tento mesiac sa nazýva Pandora a podobne ako v gréckej mytológii Pandorina skrinka, tak aj tento mesiac v sebe skrýva niečo, čo takmer zapríčinilo zánik jeho civilizácie. To niečo je vzácne unobtanium, ktoré sa pokúšajú vyťažiť ľudia zo Zeme. Na Pandoru sú vysielaní obyčajní pracovníci a tiež bývalí vojaci, ktorí sú tam ako ochranka.</w:t>
      </w:r>
    </w:p>
    <w:p>
      <w:pPr>
        <w:pStyle w:val="Normal"/>
        <w:rPr>
          <w:rFonts w:ascii="Arial" w:hAnsi="Arial" w:cs="Arial"/>
          <w:kern w:val="2"/>
          <w:position w:val="10"/>
          <w:sz w:val="24"/>
          <w:szCs w:val="24"/>
        </w:rPr>
      </w:pPr>
      <w:r>
        <w:rPr>
          <w:rFonts w:cs="Arial" w:ascii="Arial" w:hAnsi="Arial"/>
          <w:kern w:val="2"/>
          <w:position w:val="10"/>
          <w:sz w:val="24"/>
          <w:szCs w:val="24"/>
        </w:rPr>
      </w:r>
    </w:p>
    <w:p>
      <w:pPr>
        <w:pStyle w:val="Normal"/>
        <w:rPr>
          <w:rFonts w:ascii="Arial" w:hAnsi="Arial" w:cs="Arial"/>
          <w:kern w:val="2"/>
          <w:position w:val="10"/>
          <w:sz w:val="24"/>
          <w:szCs w:val="24"/>
        </w:rPr>
      </w:pPr>
      <w:r>
        <w:rPr>
          <w:rFonts w:cs="Arial" w:ascii="Arial" w:hAnsi="Arial"/>
          <w:kern w:val="2"/>
          <w:position w:val="10"/>
          <w:sz w:val="24"/>
          <w:szCs w:val="24"/>
        </w:rPr>
        <w:t xml:space="preserve">Pandoru obýva matriarchálna spoločnosť ľuďmi považovaná za zaostalú. Tento národ si hovorí Na‘vi. Cameron dokonale využil fotorealisticky počítačom vytvorené postavy realizované pomocou technológie motion-capture, ktorá umožnila lepšie zachytenie mimiky tváre. Obyvatelia Pandory sú zhruba dvakrát vyšší než ľudia, majú modrastú pokožku a tzv. chvost, ktorý im zabezpečuje spojenie s prírodou. Toto spojenie je pre obyvateľov veľmi dôležíté. Žijú v absolútnom súlade s ňou, dokonca majú svoju svätyňu. Je ňou gigantický strom života, ktorý symbolizuje najvyššiu bohyňu- matku Eywu. </w:t>
      </w:r>
    </w:p>
    <w:p>
      <w:pPr>
        <w:pStyle w:val="Normal"/>
        <w:rPr>
          <w:rFonts w:ascii="Arial" w:hAnsi="Arial" w:cs="Arial"/>
          <w:kern w:val="2"/>
          <w:position w:val="10"/>
          <w:sz w:val="24"/>
          <w:szCs w:val="24"/>
        </w:rPr>
      </w:pPr>
      <w:r>
        <w:rPr>
          <w:rFonts w:cs="Arial" w:ascii="Arial" w:hAnsi="Arial"/>
          <w:kern w:val="2"/>
          <w:position w:val="10"/>
          <w:sz w:val="24"/>
          <w:szCs w:val="24"/>
        </w:rPr>
      </w:r>
    </w:p>
    <w:p>
      <w:pPr>
        <w:pStyle w:val="Normal"/>
        <w:rPr>
          <w:rFonts w:ascii="Arial" w:hAnsi="Arial" w:cs="Arial"/>
          <w:kern w:val="2"/>
          <w:position w:val="10"/>
          <w:sz w:val="24"/>
          <w:szCs w:val="24"/>
        </w:rPr>
      </w:pPr>
      <w:r>
        <w:rPr>
          <w:rFonts w:cs="Arial" w:ascii="Arial" w:hAnsi="Arial"/>
          <w:kern w:val="2"/>
          <w:position w:val="10"/>
          <w:sz w:val="24"/>
          <w:szCs w:val="24"/>
        </w:rPr>
        <w:t xml:space="preserve">Problém, ktorý museli ľudia na Pandore vyriešiť, bolo ovzdušie. Obyčajný človek by v tomto prostredí neprežil ani sekundu. Preto musia nosiť kyslíkové masky. Avšak vedci vynašli tzv. Avatara. Je to genetický kríženec človeka a Na‘vi, ktorý je založený na princípe požičania genetickej informácie. Človek uloží svoje telo do špeciálneho boxu, kde kvázi spí a jeho vedomie prejde do avatara, ktorý sa môže voľne pohybovať po planéte. Veľmi špecifický je aj nový systém osvetlenia, ktorý použili realizátori na osvetlenie obrovskej Pandory. Vytvorenie avatara ale nie je lacnou záležitosťou a dostane sa len vyvoleným. Preto po smrti jedného z vedcov povolajú na Pandoru jeho brata-dvojča. Bratov avatar je totiž schopný, vďaka takmer totožnej DNA, byť Jakeovim avatarom. Jake Sully je vojak, ktorý stratil svoju cenu pre ľudstvo v momente, keď ochrnul. Až pobratovej smrti sa znova stáva potrebným pre spoločnosť. Jakeovou oporou v novom tíme sa stáva mladá vedkyňa, vedúca programu Avatar, dokroka Augustinová. </w:t>
      </w:r>
    </w:p>
    <w:p>
      <w:pPr>
        <w:pStyle w:val="Normal"/>
        <w:rPr>
          <w:rFonts w:ascii="Arial" w:hAnsi="Arial" w:cs="Arial"/>
          <w:kern w:val="2"/>
          <w:position w:val="10"/>
          <w:sz w:val="24"/>
          <w:szCs w:val="24"/>
        </w:rPr>
      </w:pPr>
      <w:r>
        <w:rPr>
          <w:rFonts w:cs="Arial" w:ascii="Arial" w:hAnsi="Arial"/>
          <w:kern w:val="2"/>
          <w:position w:val="10"/>
          <w:sz w:val="24"/>
          <w:szCs w:val="24"/>
        </w:rPr>
        <w:t>Vedci berú Jakea ako ochranku. Na jednej z ciest džungľou je skupinka napadnutá nebezpečným predátorom nazývaným Thanator. Jake sa pri úteku nechtiac oddelí od ostatných a je nútený stráviť noc vonku. Pri svojej snahe prežiť v tomto neznámom a nebezpečnom prostredí narazí na Neytiri, ženu z národa Na‘vi, ktorá mu podá pomocnú ruku. Stane sa svedkom zvláštnej udalosti, kedy k Jakeovi prilietajú semená z posvätného stromu. Neytiri sa to zdá ako dostatočný dôvod na to, aby zasvätila Jakea do spôsobu života pôvodných obyvateľov Pandory.</w:t>
      </w:r>
    </w:p>
    <w:p>
      <w:pPr>
        <w:pStyle w:val="Normal"/>
        <w:rPr>
          <w:rFonts w:ascii="Arial" w:hAnsi="Arial" w:cs="Arial"/>
          <w:kern w:val="2"/>
          <w:position w:val="10"/>
          <w:sz w:val="24"/>
          <w:szCs w:val="24"/>
        </w:rPr>
      </w:pPr>
      <w:r>
        <w:rPr>
          <w:rFonts w:cs="Arial" w:ascii="Arial" w:hAnsi="Arial"/>
          <w:kern w:val="2"/>
          <w:position w:val="10"/>
          <w:sz w:val="24"/>
          <w:szCs w:val="24"/>
        </w:rPr>
      </w:r>
    </w:p>
    <w:p>
      <w:pPr>
        <w:pStyle w:val="Normal"/>
        <w:rPr>
          <w:rFonts w:ascii="Arial" w:hAnsi="Arial" w:cs="Arial"/>
          <w:kern w:val="2"/>
          <w:position w:val="10"/>
          <w:sz w:val="24"/>
          <w:szCs w:val="24"/>
        </w:rPr>
      </w:pPr>
      <w:r>
        <w:rPr>
          <w:rFonts w:cs="Arial" w:ascii="Arial" w:hAnsi="Arial"/>
          <w:kern w:val="2"/>
          <w:position w:val="10"/>
          <w:sz w:val="24"/>
          <w:szCs w:val="24"/>
        </w:rPr>
        <w:t xml:space="preserve">Jake sa ale dostáva medzi dva mlynské kamene. Na‘vi sa pokúšajú prijať ho medzi seba, no na druhej strane plukovník Quaritch chce, aby sa Jake infiltroval medzi Na‘vi a presvedčil ich, aby opustili svoj domov- Strom. Dôvodom sú obrovské zásoby unobtania priamo pod koreňmi tejto uctievanej dreviny. Jake si zamiluje kultúru Na‘vi, no nechce ísť proti ľuďom a ich technike. </w:t>
      </w:r>
    </w:p>
    <w:p>
      <w:pPr>
        <w:pStyle w:val="Normal"/>
        <w:rPr>
          <w:rFonts w:ascii="Arial" w:hAnsi="Arial" w:cs="Arial"/>
          <w:kern w:val="2"/>
          <w:position w:val="10"/>
          <w:sz w:val="24"/>
          <w:szCs w:val="24"/>
        </w:rPr>
      </w:pPr>
      <w:r>
        <w:rPr>
          <w:rFonts w:cs="Arial" w:ascii="Arial" w:hAnsi="Arial"/>
          <w:kern w:val="2"/>
          <w:position w:val="10"/>
          <w:sz w:val="24"/>
          <w:szCs w:val="24"/>
        </w:rPr>
      </w:r>
    </w:p>
    <w:p>
      <w:pPr>
        <w:pStyle w:val="Normal"/>
        <w:rPr>
          <w:rFonts w:ascii="Arial" w:hAnsi="Arial" w:cs="Arial"/>
          <w:kern w:val="2"/>
          <w:position w:val="10"/>
          <w:sz w:val="24"/>
          <w:szCs w:val="24"/>
        </w:rPr>
      </w:pPr>
      <w:r>
        <w:rPr>
          <w:rFonts w:cs="Arial" w:ascii="Arial" w:hAnsi="Arial"/>
          <w:kern w:val="2"/>
          <w:position w:val="10"/>
          <w:sz w:val="24"/>
          <w:szCs w:val="24"/>
        </w:rPr>
        <w:t>Členom kmeňa Omaticaya sa stane ten, kto skrotí lietajúce Banshee. Jakeovi sa to podarí a lieta spolu s Neytiri. Pri jednom z letov ich napadne Toruk, domorodcami uctievaný a strach vzbudzujúci dravec. Hovorí sa, že ten, kto skrotí Turuka dokáže zjednotiť všetky knene Na‘vi. Údajne sa to dovtedy podarilo len piatim Na‘vi.</w:t>
      </w:r>
    </w:p>
    <w:p>
      <w:pPr>
        <w:pStyle w:val="Normal"/>
        <w:rPr>
          <w:rFonts w:ascii="Arial" w:hAnsi="Arial" w:cs="Arial"/>
          <w:kern w:val="2"/>
          <w:position w:val="10"/>
          <w:sz w:val="24"/>
          <w:szCs w:val="24"/>
        </w:rPr>
      </w:pPr>
      <w:r>
        <w:rPr>
          <w:rFonts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Okrem pocitu, že je znovu potrebný, získal Jake aj Neytirino srdce. Klasický trojuholník lásky dopĺňa Tsu‘Teya, budúci náčelník a nádejný Neytirin manžel.</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Jake neustále prežíva vnútorný boj. Plukovník na neho tlačí a chce, aby presvedčil Na‘vi čo najrýchlejšie, aby odišli. Situácia sa začne hrotiť keď Jake s Neytiri takmer zahynú vinou buldozéru. Plukovník Quaritch chce celý proces urýchliť a preto ukáže riaditeľovi ťažiacej spoločnosti video, kde Jake hovorí, že Na‘vi sa nevzdajú a nikdy neopustia Strom. To riaditeľa Selfridga presvedčí a prikazuje útok na Strom.</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 xml:space="preserve">Jake sa nevzdáva a naďalej sa pokúša presvedčiť Selfridgea, aby mu dal ešte čas. Dostane hodinu, počas ktorej vyjde s pravdou von a všetko povie ostaným Na‘vi. Prirodzene, domorodci sa nahnevajú a v afekte sa rozhodnú, že Jake spoločne s doktorkou Augustinovou musia zomrieť. Čas vyprší a plukovník nariaďuje útok na Strom. </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V tejto pasáži filmu zahajujú obrovské vojenské lode útok. Autori použili veľmi realisticky na mňa posobiaci efekt bomb, explózií a dymu.</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Pri útoku zahynie Neytirin otec Eytucan, náčelník kmeňa a Jake spolu s ostatnými kolegami je zajatý a uväznený. Podarí sa im ale utiecť vďaka mladej pilotke Trudy Chaconovej, ktorá je znechutená z násilia, ktoré sa na Pandore rozpútalo. Útek sa ale nezaobišiel bez problémov. Plukovník Quaritch totiž vážne postrelí doktorku Augustinovú.</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Jake hľadá riešenie celej situácie a nachádza ho v skrotení bájneho Toruka. Týmto činom si opäť získal dôveru a úctu Na‘vi. Nezabudol na zranenú doktorku a prosí duchovnú šamanky kmeňa, Mo‘at, aby ju uzdravila. Mo‘at sa pokúša preniesť doktorkine vedomie do jej avatara avšak pri tomto zložitom a náročnom obrade doktorka Augustinová podľahne zraneniam. Zomiera, ale jej vedomie sa premiestnilo do Stromu duší.</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Jake sa teda rozhodne pomôcť Na‘vi a Pandore. Za pomoci Neytiri a Tsu‘Teya sa prihovára k členom klanu Omaticaya, ktorí si ho vzápätí vyvolia za svojho vojnového vodcu. Podarí s amu zhromaždiť tisíce obyvateľov Pandory a spoločne sa pokúsia odraziť útok ľudí. Plukovník Quaritch neznesie pohľad na zjednocujúce sa masy a nariadi „preventívny“ útok na Strom duší, ktorý je centrálnym obradným miestom a náboženskym miestom Na‘vi. Ak by sa ľuďom podarilo zničiť ho, bol by to krutý úder pre domorodcov. Znamenalo by to neschopnosť postaviť sa invázii ľudí. Jake sa opäť modlí k Eywe a prosí ju, aby nedopustila nič zlé a aby pomohla Na‘vi v nadchádzajúcom boji proti ľuďom.</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Jake spoločne so svojimi priateľmi vytvoria plán, v ktorom uplatňujú všetky svoje znalosti a výhodu domáceho poznaného terénu. Tiež sa snažia využiť skutočnosť, že prístroje zo Zeme sú v pohorí Haleluja rušené. Ich plán je síce dobrý, ale nestačí na technickú vyspelosť ľudí a preto protiútok Na‘vi nie je úspešný. Končí veľkými stratami na oboch stranách. Tsu‘Tey, Trudyová a Normov avatar zomierajú.</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 xml:space="preserve">Stane sa však niečo nečakané. Keď už všetko vyzerá stratené a víťazstvo ľudí je na dosah, povstane proti ľuďom zver Pandory a premôže ich. </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Neytiri vysvetľuje túto zvláštnu udalosť tak, že Eywa vypočula Jakevu modlitbu.</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Plukovník Quaritch sa nevzdáva a dá rozkaz rakatoplánu, aby zničil Strom duší. Raketoplán je ale zničený Jakeom a neskôr je zničená aj bojová loď, z ktorej velil plukovník. Ten sa ale v poslednej chvíli zachráni a schová sa v bojovom robote. V džungli nájde kontajner, v ktorom sa nachádza box s Jakeovým telom a snaží sa ho zabiť. Poškodí kontajner aj box a Jakea vystaví nebezpečnému ovzdušiu Pandory. Neytiri zabije plukovníka počas jeho súboja s Jakeom. Zachráni tak Jakea a vidí po prvýkrát jeho ľudskú podobu.</w:t>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r>
    </w:p>
    <w:p>
      <w:pPr>
        <w:pStyle w:val="Normal"/>
        <w:rPr>
          <w:rFonts w:ascii="Arial" w:hAnsi="Arial" w:eastAsia="Arial" w:cs="Arial"/>
          <w:kern w:val="2"/>
          <w:position w:val="10"/>
          <w:sz w:val="24"/>
          <w:szCs w:val="24"/>
        </w:rPr>
      </w:pPr>
      <w:r>
        <w:rPr>
          <w:rFonts w:eastAsia="Arial" w:cs="Arial" w:ascii="Arial" w:hAnsi="Arial"/>
          <w:kern w:val="2"/>
          <w:position w:val="10"/>
          <w:sz w:val="24"/>
          <w:szCs w:val="24"/>
        </w:rPr>
        <w:t>Na‘vi pošlú ľudí preč z Pandory a dovolia ostať len Jakeovi a jeho priateľom. Novým vodcom kmeňa Omaticaya po Tsu‘Teyovi sa táva Jake. Film končí tým, ako sa Jake stáva natrvalo Na‘vi. Jeho vedomie je navždy presunuté do jeho avatara.</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C4C4C"/>
      </w:rPr>
    </w:pPr>
    <w:r>
      <w:rPr>
        <w:color w:val="4C4C4C"/>
      </w:rPr>
      <w:t>Katreník Šimon</w:t>
      <w:tab/>
      <w:tab/>
      <w:t>02956 Zákamenné 33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0:00Z</dcterms:created>
  <dc:creator>monika katreníková</dc:creator>
  <dc:description/>
  <dc:language>en-US</dc:language>
  <cp:lastModifiedBy>kripel</cp:lastModifiedBy>
  <dcterms:modified xsi:type="dcterms:W3CDTF">2012-01-09T05:32:00Z</dcterms:modified>
  <cp:revision>12</cp:revision>
  <dc:subject/>
  <dc:title/>
</cp:coreProperties>
</file>