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Terminátor 2</w:t>
      </w:r>
    </w:p>
    <w:p>
      <w:pPr>
        <w:pStyle w:val="Normal"/>
        <w:jc w:val="center"/>
        <w:rPr>
          <w:rFonts w:ascii="Arial" w:hAnsi="Arial" w:cs="Arial"/>
          <w:sz w:val="48"/>
          <w:szCs w:val="48"/>
        </w:rPr>
      </w:pPr>
      <w:r>
        <w:rPr>
          <w:rFonts w:cs="Arial" w:ascii="Arial" w:hAnsi="Arial"/>
          <w:sz w:val="48"/>
          <w:szCs w:val="48"/>
        </w:rPr>
        <w:t>Deň zúčtovania</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žia: James Cameron</w:t>
      </w:r>
    </w:p>
    <w:p>
      <w:pPr>
        <w:pStyle w:val="Normal"/>
        <w:rPr>
          <w:rFonts w:ascii="Arial" w:hAnsi="Arial" w:cs="Arial"/>
        </w:rPr>
      </w:pPr>
      <w:r>
        <w:rPr>
          <w:rFonts w:cs="Arial" w:ascii="Arial" w:hAnsi="Arial"/>
        </w:rPr>
        <w:t xml:space="preserve">Scenár: James Cameron, William Wisher Jr. </w:t>
      </w:r>
    </w:p>
    <w:p>
      <w:pPr>
        <w:pStyle w:val="Normal"/>
        <w:rPr>
          <w:rFonts w:ascii="Arial" w:hAnsi="Arial" w:cs="Arial"/>
        </w:rPr>
      </w:pPr>
      <w:r>
        <w:rPr>
          <w:rFonts w:cs="Arial" w:ascii="Arial" w:hAnsi="Arial"/>
        </w:rPr>
        <w:t xml:space="preserve">Hrali: Arnold Schwarzenegger, Linda Hamilton, Edward Furlong, Robert Patr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eď v roku 1991 uzrel svetlo sveta Terminátor 2, ja som ešte nebol ani na svete. Ale ako náhle som vyrástol a pozrel si aj predchádzajúci diel Terminátora hneď ma to upútalo. Moja osobná tabuľka obľúbených sci-fi postavičiek sa v tom momente poprehadzovala a začali v nej viest roboti nasledovaný mimozemšťanmi a inými paranormálnymi postavičkami. Čiže napríklad aj hviezdne vojny boli pre mňa neskutočným zážitkom ale Terminátor sa mi zdal byť už na prvý pohľad viac prelomový obvzlašť druhá časť keďže špeciálne efekty prenechali na Industrial Light&amp;Magic a iné filmy v roku 1991 a v tejto kategórií Terminátorovi 2 nesiahajú ani na členky, možno čo sa príbehu týka ale to je asi tak všetko. Do hlavnej úlohy James Cameron samozrejme opäť obsadil Arnolda Schwarzeneggra veď kto na svete by sa na rolu Terminátora hodil viac než on, aj Linda Hamilton bola skvelá a tiež hrala po boku Schwarzeneggra už v predchádzajúcej časti. Jediným nováčikom bol Robert Patrick ale aj on svoju rolu zvládol bravúrne. Keďže dej tohto filmu nie je až tak komplikovaný aj keď na tú dobu originálny sa dnes dá zhrnúť asi tak že roboti vytvorený ľuďmi sa vymknú kontrole a chcú ovládnuť svet. Samozrejme nie je celý dej až tak jednoduchý. Dej má istý druh lineárnej retrospektívy keďže sa s prítomnosti vraciame do minulosti a zvyšok deja už pokračuje v minulosti. Celý film je jednoducho o tom ako John Connor vodca povstania ľudí proti Skynetu pošle preprogramovaný typ Terminátora T-800 (Arnold Schwarzenegger) do minulosti aby ho tam ochránil pred vylepšenou verziou T-1000 (Robert Patrick) a zabránil tak zániku ľudstva. Samotný film využíva nespočetné množstvo efektov ako mechanických tak aj digitálnych.  Myslím si ale že v tomto filme prevažujú skôr mechanické aj keď digitálne sú spravené tak dobre že vyvažujú kvantitu kvalitou. Ak začneme hneď prvou scénou ktorá je prerobená s prvej časti, vidíme tam kombináciu živej hry hercov, stuntmanov a pyrotechnických kúskov zo stopmotion animáciou Terminátorov ktorých kostričky boli v tejto časti oveľa viac prepracované a dokázali tak vykonávať pohyby bližšie tým ľudským. Použili aj zmenšené modely lietadiel a vozidiel používaných Terminátormi. Nasledujúca sekvencia kde T-1000 začne naháňať mladého Johna Connora (Edward Furlong) je taktiež použitých nespočetne veľa mechanických efektov ale prvý krát je použitý aj digitálny kde sa T-1000 zrastú diery po strelných ranách od T-800.dalej to pokračuje naháňačkou po odvodňovacom kanále. Tam je väčšina efektov mechanických a vykonávaná profesionálnymi kaskadérmi a pyrotechnikmi napríklad zoskok T-800 na motorke do kanála bol spravený za pomoci lán ktoré sa pripevnili na motorku a ta následne zoskočila aj z hercom do kanála. Ďalší efekt bola divoká jazda a následný výbuch kamióna z Terminátorom T-1000, jednalo sa o kontrolovanú explóziu ktorá dodala celej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t xml:space="preserve">naháňačke krásnu bodku a tým aj ako keby ukončila prvé dejstvo. Z horiaceho kamióna ešte vyšiel T-1000 ktorý bol pomocou techniky CGI spravený na svoju dobu nádherne. Úžasné odlesky okolia chôdza takmer reálna a najlepšia na tom bola premena späť do ľudskej podoby. Keď sa premieňa druhý krát u náhradných rodičov Johna Connora a zabije ich vidno dokonale prepracovaný CGI model a prvý krát vo filme poriadne vidno jeho schopnosť premieňať svoje končatiny na ostré predmety podobné nožom. Ďalej sa T-1000 objavuje až v sanatóriu kde držia matku Johna Connora, Sarah Connorovú (Linda Hamilton) ktorú chce zabiť. V sanatóriu T-1000 preberie formu strážnika na ktorého sa premení ako náhle sa poskladá z podlahy a objaví sa za ním ako jeho kópia. Strážnik tam je v tom momente dvakrát a tento trik sa dá docieliť veľmi jednoducho aj bez počítačovej animácie, a to tým že si najmú herca ktorý má skutočnú dvojičku. Na prvý krát to človeku keď si film pozerá ani nedôjde že sa jedná o skutočnú dvojičku obvzlášť nie pri filme kde je toľko krát použitých toľko dokonalých CGI modelov ako tu. Je tu podľa mňa aj jeden z najslabších momentov vo filme keď sa bodák T-1000 hýbe pri zábere z profilu v hlave strážnika až príliš ale okrem tohto sa celému filmu nedá nič vytknúť. Každému to ale už doje ako náhle si prečíta titulky. Tu to ale nekončí len čo sa skončí menšia dramatická scéna medzi Sarah Connorovou a personálom sanatória opäť na seba narazia obe modely Terminátora a T-1000 svojim prechodom cez mreže dokáže vrchol CGI technológie tej doby. Ak sa na to ale pozeráme z odstupom času stráca to čaro keďže dnes je CGI už omnoho ďalej, ale aj dnes sú ešte filmy ktoré na to čo dokázali ILM v Terminátorovi 2 jednoducho nestačia. Na scény kde technika CGI jednoducho nestačila použili skutočné napodobeniny hercov postavené až neskutočne reálne. Napríklad v scéne kde T-800 ide naprieč skupine ozbrojených policajtov ktorý ho rozstrieľajú. U T-1000 je tento model použitý o čosi častejšie mám pocit že asi tak 3 alebo 4 krát 1. krát keď mu T-800 prestrelí hlavu na poli v sanatóriu 2. krát v železiarňach kde mu Sarah vystrelí do hlavy dieru 3. krát keď ho T-800 prebije s kovovou tyčou napoly a 4. keď už doň T-800 strelí granatometom s roztrhá ho to. Jedna zo scén ktorá asi tvorcov mohla zaskočiť bol apokalyptický sen Sarah Connorovej o nukleárnej katastrofe. Vytvoriť napodobeninu nukleárneho určite nie je ľahké ale tvorcom sa to podarilo takmer dokonale. Efekt dosiahli pomocou zmenšenej napodobeniny mesta ktoré vzápätí zničili silným ventilátorom aby to vyzeralo ako zásah tlakovou vlnou nukleárneho výbuchu. Zničenie domov sa im celkom podarilo vyzeralo to reálne aj autá odleteli celkom vierohodne ale najhoršie na tom bol autobus ktorý aspoň pre mňa už na prvý pohľad vyzeral ako papierový model. Tento výbuch je prestrihávaný z horiacim ihriskom plným malých detí a ich mamičiek. Je to dosť nepríjemný pohľad pre diváka a určite to bolo dosť nepríjemné aj tvorcom. V tejto scéne bol použitý aj umelý model Sarah Connorovej kde keď nastal výbuch Sarah za plotom začala horieť a aj deti z mamičkami na ihrisku no vlastne bol tam iba model 1 mamičky z 1 dieťaťom. Model Sarah Connorovej vyzeral v momente keď vzplanul dosť umelo ale nasledujúci strih kde sa už pevne držala plota a tlaková vlna jej doslova trhala mäso od kostí vyzeral už perfektne. Na obhorených ľudí použili určite akýsi ľahký materiál a stačilo na nich fúknuť ventilátorom a vyzeralo to akoby ich odniesla tlaková vlna. Film mal tri obzvlášť finančne náročné scény. Prvá bola keď vyhodili do povetria celé jedno poschodie asi štvorposchodovej budovy. Výbuch bol samozrejme reálny ako väčšina mechanických efektov v nákladných amerických filmoch. Druhá dosť finančné náročná scéna bol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t>na konci pri železiarňach kde sa končila naháňačka po diaľnici. Tam opäť zobrali kamión ktorý chceli prevrátiť. Kaskadérske dvojča Arnolda Schwarzeneggra muselo preskočiť z idúceho auta na kamión ktorý ho tlačil rozstrieľať vodiča ktorým bol T-1000 prevrátiť a to všetko za chodu. Prevrátenie kamióna a jeho následné šuchanie sa po zemi vyriešili vlečnými lanami. Samozrejme ťahali ho pomalšie a pre skúseného kaskadéra to už nebol problém tam vykonávať akékoľvek pohyby.</w:t>
      </w:r>
    </w:p>
    <w:p>
      <w:pPr>
        <w:pStyle w:val="Normal"/>
        <w:rPr>
          <w:rFonts w:ascii="Arial" w:hAnsi="Arial" w:cs="Arial"/>
        </w:rPr>
      </w:pPr>
      <w:r>
        <w:rPr>
          <w:rFonts w:cs="Arial" w:ascii="Arial" w:hAnsi="Arial"/>
        </w:rPr>
        <w:t xml:space="preserve">Tretí takýto nákladní efekt alebo lepšie povedané scéna boli železiarne. Tvorcovia si prenajali železiarne v ktorých si dostavali scénu tak aby to vyhovovalo. Posledná sekvencia kde T-1000 padne do roztopeného kovu a premení sa raz na každú osobu na ktorú sa počas filmu premenil. Pri snahe zachrániť sa z roztopeného kovu ktorý ho zabíja rozhadzuje rukami a miestami vidno že roztopený kov je vlastne sfarbená a nasvietená voda. Človek si to všimne len čo vystriekne kus vody na kameru, roztopený kov sa totiž chová viac ako med. Nesmierne obrovský kus práce na filme a obvzlášť mechanických efektoch odviedli aj maskéri a ušetrili možno aj niekoľko desiatok tisíc dolárov na produkcií. Napríklad bolo vidno niekoľko štádií zničenia tváre Teriminátora T-800 počas celého filmu. Pričom v prvej časti terminátora bola použitá napodobenina terminátora keď sa čistil v zrkadle a odlúpol si kus kože pod ktorou bola mechanická časť, podľa mňa už aj tam mohli na to radšej použiť maskerské umenie namiesto modelu, vyzeralo by to omnoho prirodzenejšie. Film bol veľmi úspešný zarobil viac než päťnásobok použitej sumy a hlavne sa zapísal medzi pokrokové sci-fi filmy v histórií hlavne čo sa týka CGI modelu T-1000.Mne osobne sa najviac páčil pravé tento model ktorý ešte aj dnes občas nemá konkurenciu. Aj keď odrazy okolia na ňom boli trochu neurčité čím si to animátori trochu uľahčili ale inak tam nie je čo vytknúť. Film ale pokračuje tretím dielom aj keď tam je to už skôr o príbehu keďže efekty v Terminátorovi 3 už nie sú na svoju dobu až také prelomové aj keď ich stále robili ILM jednoducho to už nestačilo aby tromfli napríklad filmy ako Piráti z Karibiku alebo Pán prsteňov. Jednoducho to už nebolo 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3:09:00Z</dcterms:created>
  <dc:creator>Michal</dc:creator>
  <dc:description/>
  <cp:keywords/>
  <dc:language>en-US</dc:language>
  <cp:lastModifiedBy>Michal</cp:lastModifiedBy>
  <dcterms:modified xsi:type="dcterms:W3CDTF">2012-01-08T14:28:00Z</dcterms:modified>
  <cp:revision>9</cp:revision>
  <dc:subject/>
  <dc:title>Terminátor 2</dc:title>
</cp:coreProperties>
</file>