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40"/>
          <w:szCs w:val="40"/>
        </w:rPr>
      </w:pPr>
      <w:r>
        <w:rPr>
          <w:rFonts w:cs="Arial" w:ascii="Arial" w:hAnsi="Arial"/>
          <w:b/>
          <w:color w:val="000000"/>
          <w:sz w:val="40"/>
          <w:szCs w:val="40"/>
        </w:rPr>
        <w:t>Matrix Revolutions</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0"/>
          <w:szCs w:val="20"/>
        </w:rPr>
      </w:pPr>
      <w:r>
        <w:rPr>
          <w:rFonts w:cs="Arial" w:ascii="Arial" w:hAnsi="Arial"/>
          <w:color w:val="000000"/>
          <w:sz w:val="20"/>
          <w:szCs w:val="20"/>
        </w:rPr>
        <w:t>Ľubomír Timko</w:t>
      </w:r>
    </w:p>
    <w:p>
      <w:pPr>
        <w:pStyle w:val="Normal"/>
        <w:jc w:val="center"/>
        <w:rPr>
          <w:rFonts w:ascii="Arial" w:hAnsi="Arial" w:cs="Arial"/>
          <w:color w:val="000000"/>
          <w:sz w:val="20"/>
          <w:szCs w:val="20"/>
        </w:rPr>
      </w:pPr>
      <w:r>
        <w:rPr>
          <w:rFonts w:cs="Arial" w:ascii="Arial" w:hAnsi="Arial"/>
          <w:color w:val="000000"/>
          <w:sz w:val="20"/>
          <w:szCs w:val="20"/>
        </w:rPr>
        <w:t>Požiarna 15</w:t>
      </w:r>
    </w:p>
    <w:p>
      <w:pPr>
        <w:pStyle w:val="Normal"/>
        <w:jc w:val="center"/>
        <w:rPr/>
      </w:pPr>
      <w:r>
        <w:rPr>
          <w:rFonts w:cs="Arial" w:ascii="Arial" w:hAnsi="Arial"/>
          <w:color w:val="000000"/>
          <w:sz w:val="20"/>
          <w:szCs w:val="20"/>
        </w:rPr>
        <w:t>Poproč 044 24</w:t>
      </w:r>
    </w:p>
    <w:p>
      <w:pPr>
        <w:pStyle w:val="Normal"/>
        <w:rPr>
          <w:rFonts w:ascii="Arial" w:hAnsi="Arial" w:cs="Arial"/>
          <w:color w:val="000000"/>
          <w:sz w:val="24"/>
          <w:szCs w:val="24"/>
        </w:rPr>
      </w:pPr>
      <w:r>
        <w:rPr>
          <w:rFonts w:cs="Arial" w:ascii="Arial" w:hAnsi="Arial"/>
          <w:color w:val="000000"/>
          <w:sz w:val="24"/>
          <w:szCs w:val="24"/>
        </w:rPr>
        <w:tab/>
      </w:r>
    </w:p>
    <w:p>
      <w:pPr>
        <w:pStyle w:val="Normal"/>
        <w:jc w:val="both"/>
        <w:rPr>
          <w:rFonts w:ascii="Arial" w:hAnsi="Arial" w:cs="Arial"/>
          <w:color w:val="000000"/>
          <w:sz w:val="24"/>
          <w:szCs w:val="24"/>
        </w:rPr>
      </w:pPr>
      <w:r>
        <w:rPr>
          <w:rFonts w:cs="Arial" w:ascii="Arial" w:hAnsi="Arial"/>
          <w:color w:val="000000"/>
          <w:sz w:val="24"/>
          <w:szCs w:val="24"/>
        </w:rPr>
        <w:tab/>
        <w:t>Trilógia Matrix sa začala v roku 1999. Zo dňa na deň sa preslávila po celom svete, najmä u fanúšikoch kyberpunku. Všetky časti napísali a režírovali bratia Andy a Laurence Waschowski a je zrejmé z čoho vychádzali. Počas celej trilógie nájdeme priame čí nepriame odkazy na budhizmus, kyberpunk či tradičné kung-fu. Práve klasické súboje oddelili tento film od iných science fiction filmoch modernej doby. Sám Andy Wachowski prehlásil o prvom filme z trilógie, že je to o robotoch proti kung-fu. Taktiež o tom hovorí jedna zaujímavosť z filmu. Hlavný hrdina si zvykol pred bojovými úlohami poškrabať nos palcom a prstom, presne ako to robil Bruce Lee, predtým než zaútočil na svojho nepriateľa.</w:t>
      </w:r>
    </w:p>
    <w:p>
      <w:pPr>
        <w:pStyle w:val="Normal"/>
        <w:jc w:val="both"/>
        <w:rPr/>
      </w:pPr>
      <w:r>
        <w:rPr>
          <w:rFonts w:cs="Arial" w:ascii="Arial" w:hAnsi="Arial"/>
          <w:color w:val="000000"/>
          <w:sz w:val="24"/>
          <w:szCs w:val="24"/>
        </w:rPr>
        <w:tab/>
        <w:t xml:space="preserve">Matrix Revolutions je poslednou časťou tejto ságy, uzatvára príbeh a prináša veľké finále. Príbeh Matrixu je o Thomasovi Andersonovi, prezývaným ako Neo(Keanu Reeves). Je vyvolený na to aby ukončil boj medzi robotmi a ľuďmi. Matrix je obrovský počítačový program v ktorom žijú ľudia svoj život, realita, ktorou sme súčasťou aj teraz. Autori nám predkladajú myšlienku, čo ak to čo práve prežívame nie je skutočnosť ale ilúzia ktorú vytvorili stroje aby na nás parazitovali. Stroje v skutočnom svete nás využívajú ako baterky, čerpajú z nás energiu potrebnú pre ich prežitie. Neo v prvej časti objavuje túto skutočnosť a príma rolu vyvoleného, ktorý ma vyhrať boj proti robotom. Spoznáva svojho úhlavného nepriateľa agenta Smitha(Hugo Weaving). Agenti slúžia v Matrixe na to aby udržiavali jeho správny chod a ničili každého kto sa ho pokúša narušiť. V druhej časti naplňuje svoj osud a pokračuje spolu s jeho vernou láskou Trinity(Carrie-Anne Moss) a mentorom Morpheusom(Laurence Fishburne), v boji proti strojom a za záchranu posledného skutočného mesta Zion. </w:t>
      </w:r>
    </w:p>
    <w:p>
      <w:pPr>
        <w:pStyle w:val="Normal"/>
        <w:jc w:val="both"/>
        <w:rPr>
          <w:rFonts w:ascii="Arial" w:hAnsi="Arial" w:cs="Arial"/>
          <w:color w:val="000000"/>
          <w:sz w:val="24"/>
          <w:szCs w:val="24"/>
        </w:rPr>
      </w:pPr>
      <w:r>
        <w:rPr>
          <w:rFonts w:cs="Arial" w:ascii="Arial" w:hAnsi="Arial"/>
          <w:color w:val="000000"/>
          <w:sz w:val="24"/>
          <w:szCs w:val="24"/>
        </w:rPr>
        <w:tab/>
        <w:t xml:space="preserve">Posledná časť sa prevažne odohráva v skutočnom svete, matrix je už potlačený do pozadia. Predstavuje nám posledný, rozhodujúci deň tejto vojny o nadvládu na svete. Sledujeme tri paralérne príbehové línie. Prvou je boj v samotnom podzemnom meste Zion, druhou je návrat lode Nabuknazar do mesta Zion a poslednou je cesta Nea a Trinity do mesta strojov. V očiach mnohých fanúšikov je práve tretia časť tá najslabšia. Hlavne čo sa týka príbehu, autorom už ako keby dochádzali nápady a všetky myšlienky už boli povedané. Za zmienku asi stojí Morpheova veta, že niektoré veci sa nemenia ale niektoré áno. Hĺbka tejto myšlienky je takmer nulová, nejeden divák sa pri tom musel zaraziť či to autori myslia vážne. </w:t>
      </w:r>
    </w:p>
    <w:p>
      <w:pPr>
        <w:pStyle w:val="Normal"/>
        <w:jc w:val="both"/>
        <w:rPr>
          <w:rFonts w:ascii="Arial" w:hAnsi="Arial" w:cs="Arial"/>
          <w:color w:val="000000"/>
          <w:sz w:val="24"/>
          <w:szCs w:val="24"/>
        </w:rPr>
      </w:pPr>
      <w:r>
        <w:rPr>
          <w:rFonts w:cs="Arial" w:ascii="Arial" w:hAnsi="Arial"/>
          <w:color w:val="000000"/>
          <w:sz w:val="24"/>
          <w:szCs w:val="24"/>
        </w:rPr>
        <w:tab/>
        <w:t>Nevyhneme sa ani typickým americkým citovým klišé. Napríklad keď žena ide do boja pretože jej muž má službu na lodi Nabuknazar, a má pocit že bez nej sa domov nikdy nedostane. Čo sme ku koncu aj mohli vidieť, keď jej hrdinstvo zabezpečilo návrat lode domov. No nemožno sa veľmi čudovať, keďže už prvý Matrix bol pôvodne zamýšľaný iba ako ukážka najmodernejších vizuálnych efektov a príbeh bol potlačený. V ďalších častiach sa to práve obrátilo a príbeh sa nám dostáva do popredia.</w:t>
      </w:r>
    </w:p>
    <w:p>
      <w:pPr>
        <w:pStyle w:val="Normal"/>
        <w:jc w:val="both"/>
        <w:rPr>
          <w:rFonts w:ascii="Arial" w:hAnsi="Arial" w:cs="Arial"/>
          <w:color w:val="000000"/>
          <w:sz w:val="24"/>
          <w:szCs w:val="24"/>
        </w:rPr>
      </w:pPr>
      <w:r>
        <w:rPr>
          <w:rFonts w:cs="Arial" w:ascii="Arial" w:hAnsi="Arial"/>
          <w:color w:val="000000"/>
          <w:sz w:val="24"/>
          <w:szCs w:val="24"/>
        </w:rPr>
        <w:tab/>
        <w:t>No aj napriek tomu v tretej časti vidieť omnoho viac trikových záberov ako v predošlých častiach. Hneď na úvod nám predkladajú ukážku prečo sa stal Matrix taký úspešný. Scéna kde Morpheus, Trinity a ich pomocník Seraph vstúpia do baru je preplnená kvalitnou kung-fu choreografiou a skvelou prestrelkou. Wachowski opäť prekvapujú diváka tým ako nepriatelia dokážu zmeniť gravitáciu a pobehujú nám po strope miestnosti. Scéna dostáva väčšiu hĺbku, ktorú kazí jedine rýchly strih scén a nedôveryhodná nepresná muška strieľajúcich nepriateľov. Scéna je pomerne technicky jednoduchá, vidíme klasické akrobacie na lanách a ich post produkčné vymazanie či spomalené zábery. Takisto im veľmi pomohlo postaviť celú scénu hore nohami, pre prirodzenejší pohyb hercov, ktorý sa pohybujú akoby po strope miestnosti.</w:t>
      </w:r>
    </w:p>
    <w:p>
      <w:pPr>
        <w:pStyle w:val="Normal"/>
        <w:jc w:val="both"/>
        <w:rPr/>
      </w:pPr>
      <w:r>
        <w:rPr>
          <w:rFonts w:cs="Arial" w:ascii="Arial" w:hAnsi="Arial"/>
          <w:color w:val="000000"/>
          <w:sz w:val="24"/>
          <w:szCs w:val="24"/>
        </w:rPr>
        <w:tab/>
        <w:t xml:space="preserve">Už v druhej časti autori predviedli digitalizáciu agenta Smitha, obrovský súboj niekoľko desiatok jeho kópií s Neom. V poslednej časti vidieť viac jeho dablérov, či jeho samotného ktorého pri statickej kamere nasnímali niekoľkokrát a následne spojili do jednej scény. Takisto vhodný uhol záberu v mnohých scénach zakrýva tvár jeho kópiám, čo vytvára ilúziu početnosti. </w:t>
      </w:r>
    </w:p>
    <w:p>
      <w:pPr>
        <w:pStyle w:val="Normal"/>
        <w:jc w:val="both"/>
        <w:rPr/>
      </w:pPr>
      <w:r>
        <w:rPr>
          <w:rFonts w:cs="Arial" w:ascii="Arial" w:hAnsi="Arial"/>
          <w:color w:val="000000"/>
          <w:sz w:val="24"/>
          <w:szCs w:val="24"/>
        </w:rPr>
        <w:tab/>
        <w:t>Väčšiu digitalizáciu agenta Smitha a Nea je možné vidieť pri záverečnom súboji, kde je niekoľko scén tvorených kompletne post produkčne. 3D model mesta, motion capturové pohyby postáv prevedené na 3D skenerom zosnímané postavy hercov. Autori tu taktiež použili 150 figurín agenta Smitha v životnej veľkosti, ktoré boli ovládané asi 80-timi operátormi či špeciálnu konštrukciu "The Turning Fork" ktorá bola schopná rotácie o 360 stupňov pre potreby boja vo vzduchu. Dážď, tma v ktorej sa boj odohráva a kolorizácia scény do zelenej farby umocňuje pocit zo skazenosti matrixu, ktorý kompletne ovládol agent Smith. V celej scéne môžeme vidieť krásnu prácu s časticami vody. Väčšinou ide o klasickú prácu s časticami cez programy ako 3D studio max, Maya alebo Softimage. No niektoré zábery boli simulovane v programe ako Realflow, ktorý je určený na simuláciu tekutín. Detailne zábery na kvapky stekajúce po tvárach hercov, či kvapky vody odlietajúce od nich po úderoch protivníka v spomalenom zábere sú už len detaily, ktoré dodávajú potrebnú atmosféru celej scény.</w:t>
      </w:r>
    </w:p>
    <w:p>
      <w:pPr>
        <w:pStyle w:val="Normal"/>
        <w:jc w:val="both"/>
        <w:rPr/>
      </w:pPr>
      <w:r>
        <w:rPr>
          <w:rFonts w:cs="Arial" w:ascii="Arial" w:hAnsi="Arial"/>
          <w:color w:val="000000"/>
          <w:sz w:val="24"/>
          <w:szCs w:val="24"/>
        </w:rPr>
        <w:tab/>
        <w:t xml:space="preserve">V scénach kde loď Nabuknazar uniká pred strojmi, Sentinelmi, sa používala výhradne počítačová grafika. Sentinel ktorý dizajnovo pripomína hmyz s chápadlami, a jeho pohyb by sa dal definovať ako bezmyšlienkový parazit. Loď Nabuknazar prelieta úzkym tunelom vytvorený z väčšej časti ako 3D model a do popredia sú vhodne poskladané vrstvy rôzneho odpadu cez post produkčný programy v ktorých bola scéna kompletizovaná (Nuke,Fusion, After effects) pre pocit, opustenosti prostredia. </w:t>
      </w:r>
    </w:p>
    <w:p>
      <w:pPr>
        <w:pStyle w:val="Normal"/>
        <w:jc w:val="both"/>
        <w:rPr>
          <w:rFonts w:ascii="Arial" w:hAnsi="Arial" w:cs="Arial"/>
          <w:color w:val="000000"/>
          <w:sz w:val="24"/>
          <w:szCs w:val="24"/>
        </w:rPr>
      </w:pPr>
      <w:r>
        <w:rPr>
          <w:rFonts w:cs="Arial" w:ascii="Arial" w:hAnsi="Arial"/>
          <w:color w:val="000000"/>
          <w:sz w:val="24"/>
          <w:szCs w:val="24"/>
        </w:rPr>
        <w:tab/>
        <w:t>Najkrajšiu prácu grafikov vidieť v boji o mesto Zion. Nádherné matte-painty horiaceho mesta, doplnené o simulovaný dym, oheň alebo rozpadajúce sa konštrukcie mesta. Technicky síce jednoduchšie zábery, dalo by sa povedať, že sa jedná o oživené obrazy cez post produkčný softvér. No tu konečne vidieť trochu viac umeleckosti ako technickej precíznosti. Do boja o mesto sa zapája aj obrovský bojový robot ovládaný ľudskou posádkou. Robot pôsobí ako mohutný obrnený človek držiaci v rukách dve obrovské zbrane. Autori postavili iba jeden takýto model, na zábery zblízka, vážil 2 tony. Zvyšné zábery sú počítačová simulácia 3D modelu a musím priznať, že veľmi podarená. Zo stroja cítiť jeho váhu a mohutnosť, animátori predviedli nádhernú prácu a následne pridali hercov nasnímaných na zelenom pozadí, ktorý sedia v stroji a riadia ho.</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200"/>
        <w:jc w:val="both"/>
        <w:rPr/>
      </w:pPr>
      <w:r>
        <w:rPr>
          <w:rFonts w:cs="Arial" w:ascii="Arial" w:hAnsi="Arial"/>
          <w:color w:val="000000"/>
          <w:sz w:val="24"/>
          <w:szCs w:val="24"/>
        </w:rPr>
        <w:tab/>
        <w:t>Prvý Matrix znamenal vo filme mierny prielom. Prvýkrát vo filme použitý efekt "bullet-time", ktorý vymyslel Michel Gondry, spomalené zábery a výborná práca s kamerou. Originálne zvukové efekty. Napríklad zvuk svištiacich guliek je vytvorený pomocou nábojnice a gitarovej struny alebo kód Matrixu je digitalizovaný zvuk dažďových kvapiek proti oknu. To všetko vytvorilo v roku 1999 skutočnú legendu svojho žánru. Tretí diel ma viac ako dvakrát viac trikových záberov, 804. No neprináša divákovi nič nové, práve naopak. Mnohé scény skryté do tmy pôsobia sterilným a chladným dojmom s ktorým sa divák len ťažko stotožňuje. Prehnaná záverečná scéna bohužiaľ dehonestuje prácu grafikov. Logickosť a súdnosť bola potlačená túžbou priniesť divákovi niečo nové, no často krát pre diváka nedôveryhodn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2:50:00Z</dcterms:created>
  <dc:creator>Lubo</dc:creator>
  <dc:description/>
  <dc:language>en-US</dc:language>
  <cp:lastModifiedBy>Lubo</cp:lastModifiedBy>
  <dcterms:modified xsi:type="dcterms:W3CDTF">2012-01-09T02:50:00Z</dcterms:modified>
  <cp:revision>2</cp:revision>
  <dc:subject/>
  <dc:title/>
</cp:coreProperties>
</file>