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Courier New" w:hAnsi="Courier New"/>
          <w:sz w:val="40"/>
        </w:rPr>
        <w:t>The Matrix</w:t>
      </w:r>
    </w:p>
    <w:p>
      <w:pPr>
        <w:pStyle w:val="Normal"/>
        <w:widowControl w:val="false"/>
        <w:bidi w:val="0"/>
        <w:jc w:val="center"/>
        <w:rPr/>
      </w:pPr>
      <w:r>
        <w:rPr>
          <w:rFonts w:ascii="Courier New" w:hAnsi="Courier New"/>
          <w:sz w:val="40"/>
        </w:rPr>
        <w:t>(1999)</w:t>
      </w:r>
    </w:p>
    <w:p>
      <w:pPr>
        <w:pStyle w:val="Normal"/>
        <w:widowControl w:val="false"/>
        <w:bidi w:val="0"/>
        <w:jc w:val="left"/>
        <w:rPr>
          <w:rFonts w:ascii="Courier New" w:hAnsi="Courier New"/>
          <w:sz w:val="20"/>
        </w:rPr>
      </w:pPr>
      <w:r>
        <w:rPr>
          <w:rFonts w:ascii="Courier New" w:hAnsi="Courier New"/>
          <w:sz w:val="20"/>
        </w:rPr>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Film je režírovaný bratmi Larry a Andy Wachowski. Je to scifi-akčny Americko Australský film z roku 1999. Hrajú v ňom Keanu Reeves - Neo,  Laurence Fishburne - Morfeus, Carrie-Anne Moss - Trinity, Hugo Weaving - Agent Smith, Gloria Foster - Vedma a ďalší. Prvá premiéra tohto filmu bola v severnej Amerike 31. Marca a v Austrálii 8. Apríla 1999. Tento film sa stal kultovým a patrí do prvej časti triológie.</w:t>
      </w:r>
    </w:p>
    <w:p>
      <w:pPr>
        <w:pStyle w:val="Normal"/>
        <w:widowControl w:val="false"/>
        <w:bidi w:val="0"/>
        <w:jc w:val="left"/>
        <w:rPr/>
      </w:pPr>
      <w:r>
        <w:rPr>
          <w:rFonts w:ascii="Courier New" w:hAnsi="Courier New"/>
          <w:sz w:val="24"/>
        </w:rPr>
        <w:t>Dej v stručnosti opisuje svet zvaný Matrix. Je to zložitý počítačom riadený svet na ktorom sú napojený ľudia cez svoj mozog a neuvedomujú si že žijú vo virtuálnej realite. Stroje ktoré ich ovládaju prevzali na planéte nadvládu a čerpajú energiu z ich tela. Hlavná postava Thomas A. Andersen žije v tomto virtuálnom svete v nevedomosti, pracuje ako programátor v jednej firme a vo voľnom čase hackuje počítačovú sieť a kradne informácie pod aliasom Neo. Postupne sa dozvie o niečom zvanom Metrix. Všima si čosi zvláštne o svete v ktorom žije a tak sa následne dostáva ku skupine ľuďom ktorých vedie Morpheus. Ten mu navrhne spoznať pravdu a tak sa začína dej tejto trilogie.</w:t>
      </w:r>
    </w:p>
    <w:p>
      <w:pPr>
        <w:pStyle w:val="Normal"/>
        <w:widowControl w:val="false"/>
        <w:bidi w:val="0"/>
        <w:jc w:val="left"/>
        <w:rPr/>
      </w:pPr>
      <w:r>
        <w:rPr>
          <w:rFonts w:ascii="Courier New" w:hAnsi="Courier New"/>
          <w:sz w:val="24"/>
        </w:rPr>
        <w:t>Zaujímava je farebnosť obrazu ktorá sa meni podľa prostredia. Keď sa dej odohráva v metrixe obraz je zvyčajne ladený do zelena. Autor tym symbolizuje virtuálny svet počítačov. Preto je aj kódovany text matrixu zvýraznený zelenou farbou. Realny svet je viac farebne ladený do chladnejších modrých farieb.</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Čo sa týka vizuálnych efektov, film je plný množstva zložitých trikov vrátané 3D modelov, kaskadérskych kúskov, množstva zložitého kľučovania a spomalených záberov. Ale k tomu patrí aj výborne spracovaný zvuk, ktorý spoločnou kombináciou s obrazom vytvára požadovaný efekt, ktorý u diváka vyvoláva pocit reality. Vizuálnych efektov v tomto filme je obrovské množstvo a preto sa nechcem venovať jednotlivo každému ale rád by som rozobral len niekoľko z nich.</w:t>
      </w:r>
    </w:p>
    <w:p>
      <w:pPr>
        <w:pStyle w:val="Normal"/>
        <w:widowControl w:val="false"/>
        <w:bidi w:val="0"/>
        <w:jc w:val="left"/>
        <w:rPr/>
      </w:pPr>
      <w:r>
        <w:rPr>
          <w:rFonts w:ascii="Courier New" w:hAnsi="Courier New"/>
          <w:sz w:val="24"/>
        </w:rPr>
        <w:t xml:space="preserve">Mňa osobne tento film zaujal okrem zaujímavo spracovaného deja hlavne efektom zvaným "bullet time". Ide o efekt pri ktorom sa zoradí určitý počet fotoaparátov, v závislosti od dĺžky efektu, v priestore okolo snímaného objektu. Tým sa vytvorí séria snímkov, ktoré môžu zamraziť objekt v pohybe, alebo krátkym opozdením uzávierky fotoaparátov sa docieli spomalený pohyb objektu a vytvorí sa plynulý pohyb obrazu dookola objektu. Trasa obrazu sa dá meniť v závislosti od postavenia fotoaparátov. Týmto efektom </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center"/>
        <w:rPr/>
      </w:pPr>
      <w:r>
        <w:rPr>
          <w:rFonts w:ascii="Courier New" w:hAnsi="Courier New"/>
          <w:sz w:val="24"/>
        </w:rPr>
        <w:t>1</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autor vytvorí u diváka jedinečný pohľad ktorý ukazuje objekt z rôznych uhlov a dáva divákovi možnosť pozrieť sa na zamrazený alebo spomalený pohyb. Názorným príkladom je v prvej akčnej scéne kde Triniti bojuje proti policajtom v miestnosti na začiatku filmu. Efekt je použitý pri vykope, ktorý je plynulo spomalený až zamrazený a je spojený s pohybom pohľadu v kruhu okolo postáv.</w:t>
      </w:r>
    </w:p>
    <w:p>
      <w:pPr>
        <w:pStyle w:val="Normal"/>
        <w:widowControl w:val="false"/>
        <w:bidi w:val="0"/>
        <w:jc w:val="left"/>
        <w:rPr/>
      </w:pPr>
      <w:r>
        <w:rPr>
          <w:rFonts w:ascii="Courier New" w:hAnsi="Courier New"/>
          <w:sz w:val="24"/>
        </w:rPr>
        <w:t xml:space="preserve">Ďalej ma zaujala bojová scéna vo vestibule budovy v ktorej všetky efekty sú reálne točené. Pomocou malých výbušnín v stenách, použitím popruhov pri kaskadérskych kúskoch, použitím slepých nábojov a množstvom spomaľovačiek v kombinácii s rýchlym </w:t>
      </w:r>
    </w:p>
    <w:p>
      <w:pPr>
        <w:pStyle w:val="Normal"/>
        <w:widowControl w:val="false"/>
        <w:bidi w:val="0"/>
        <w:jc w:val="left"/>
        <w:rPr/>
      </w:pPr>
      <w:r>
        <w:rPr>
          <w:rFonts w:ascii="Courier New" w:hAnsi="Courier New"/>
          <w:sz w:val="24"/>
        </w:rPr>
        <w:t>strihom detailov, celkov a dynamickou hudbou vyvoláva u diváka pocit reality. Na záver scény som zistil že ohne boli napodiv reálne vytvorené. Z behind the scenes záberov som sa dozvedel že tvorcovia vystavali halu ktorú podpálili a v 3D sa domodelovali iba dvere, ktoré odleteli pri páde výťahu do vestibulu. V dnešnej dobe si myslím, že by sa takýto záber mohol vytvoriť aj v 3D priestore a určite by to bolo produkčne menej nákladne ako stavba celej haly.</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Za touto scénou nasleduje ďalšia akčná scéna na streche budovy,</w:t>
      </w:r>
    </w:p>
    <w:p>
      <w:pPr>
        <w:pStyle w:val="Normal"/>
        <w:widowControl w:val="false"/>
        <w:bidi w:val="0"/>
        <w:jc w:val="left"/>
        <w:rPr/>
      </w:pPr>
      <w:r>
        <w:rPr>
          <w:rFonts w:ascii="Courier New" w:hAnsi="Courier New"/>
          <w:sz w:val="24"/>
        </w:rPr>
        <w:t>kde je použitý zaujímavý efekt, kedy Neo strieľa na agenta a ten sa vyhýba guľkám. Tento efekt som nezistil ako presne tvorcovia urobili ale pri spomalení filmu som si všimol, že by sa to dalo pomocou prelnutia viacerých záberov, pričom kamera je statická a v záberoch sa agent uhýba do rôznych smerov. Na tieto pohyby mohol byť použitý motion blur, ktorý vytvorí podobne šmuhy za postavou ako v tomto zábere. Ďalej v scéne pokračuje streľba agenta po Neovi, pri ktorom bol použitý bullet time a 3D vytvorene guľky ktoré letia okolo neho. Následné dostane agent zásah do hlavy od Triniti, kde je použité spomalenie a predpokladám že bol odhodený pomocou popruhov. Nasleduje strih a zmenenie agenta na mŕtveho policajta.</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Pri streľbe z helikoptéry na budovu som sa dozvedel z behind the scenes záberov, že všetko bolo reálne točené. Tvorcovia mali k dispozícii obrovské štúdio v Austrálii, kde postavili panorámu veľkomesta ako pozadie a poschodie budovy, kde boli kancelárie. Medzi to zavesili helikoptéru s ktorej strieľal Neo. Možno by bolo lepšie namiesto obrovského atelieru, kde sa zmestila opona s helikoptérou, použiť zelené trikove plátno a v počitači dosadiť pozadie. Tym pádom by tvorcom stačilo aj normálne oveľa menšie štúdio a helikoptéru by mohli natočiť inde.</w:t>
      </w:r>
    </w:p>
    <w:p>
      <w:pPr>
        <w:pStyle w:val="Normal"/>
        <w:widowControl w:val="false"/>
        <w:bidi w:val="0"/>
        <w:jc w:val="left"/>
        <w:rPr/>
      </w:pPr>
      <w:r>
        <w:rPr>
          <w:rFonts w:ascii="Courier New" w:hAnsi="Courier New"/>
          <w:sz w:val="24"/>
        </w:rPr>
        <w:t xml:space="preserve">Bolo by to hlavne oveľa menej produkčne náročne ale technicky by sa mohli vyskytnúť nepríjemnosťi a nemuselo by to byť tak autentické ako pri použiti obrovského ateliéru. </w:t>
      </w:r>
    </w:p>
    <w:p>
      <w:pPr>
        <w:pStyle w:val="Normal"/>
        <w:widowControl w:val="false"/>
        <w:bidi w:val="0"/>
        <w:jc w:val="center"/>
        <w:rPr/>
      </w:pPr>
      <w:r>
        <w:rPr>
          <w:rFonts w:ascii="Courier New" w:hAnsi="Courier New"/>
          <w:sz w:val="24"/>
        </w:rPr>
        <w:t>2</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Ale vrátim sa k rozboru.</w:t>
      </w:r>
    </w:p>
    <w:p>
      <w:pPr>
        <w:pStyle w:val="Normal"/>
        <w:widowControl w:val="false"/>
        <w:bidi w:val="0"/>
        <w:jc w:val="left"/>
        <w:rPr/>
      </w:pPr>
      <w:r>
        <w:rPr>
          <w:rFonts w:ascii="Courier New" w:hAnsi="Courier New"/>
          <w:sz w:val="24"/>
        </w:rPr>
        <w:t xml:space="preserve">Zábery sú prestrihané so zábermi v budove, kde predpokladám že boli použité malé výbušniny, ktoré imitovali výstrely v stenách a vo vode. Veľká časť záberov bola spomalená vysoko rýchlostnými kamerami, predpokladám že tak 100 v niektorých prípadoch až 2000 frames per sec. </w:t>
      </w:r>
    </w:p>
    <w:p>
      <w:pPr>
        <w:pStyle w:val="Normal"/>
        <w:widowControl w:val="false"/>
        <w:bidi w:val="0"/>
        <w:jc w:val="left"/>
        <w:rPr/>
      </w:pPr>
      <w:r>
        <w:rPr>
          <w:rFonts w:ascii="Courier New" w:hAnsi="Courier New"/>
          <w:sz w:val="24"/>
        </w:rPr>
        <w:t>Scéna pokračuje únikom Morfea z budovy pričom dostane zásah do nohy od agenta. Tento záber je vytvorený v 3D prostredí. Táto sekvencia bola nesmierne náročná na produkciu a trvala štábu asi 6 mesiacov natáčania. Po nej nasleduje veľmi zaujímavá scéna v metre.</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Morpheus aj Triniti uniknu z Metrixu ale Neo to nestihol a musí čeliť agentovi. Po pár strelách nasleduje veľká bitka. Autor umocnil silu agenta, ktorý uderom do stĺpa rozbije jeho okraj. Použili pri tom špeciálny materiál, ktorý je mäkký a veľmi ľahko sa rozpadne. Tento materiál použili aj pri niekoľkých nárazov Nea do stien, pričom sa odlupne veľky kus materiálu. Celú túto akčnú sekvenciu dobre podporilo dynamické hudobné spracovanie, ktoré sa dramaticky stupňuje. Dej pokračuje únikom Nea, ktorý už nemá veľa času. Nakoniec sa dostane až do budovy kde mu zvoní telefón. Ale keď vbehne do miestnosťi, nastane zvrat a agent ho dostane. Neo zomrie a tým sa splni predpoveď Vedmi. Dej vrcholí keď Triniti pobozká Nea a ten sa vráťi k životu. Stane sa vyvoleným, dokáže zastaviť guľky a zničí agenta. V tomto momente tvorcovia filmu využili kombináciu masky pri skoku Nea do agenta  a 3D objektov pri rozpade agenta. Neo sa následne v poslednej sekunde dostane z Matrixu. A tým sa prvá časť Matrixu končí.</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Postrehol som aj zopár chýb v skripte, ktoré sú nepostrehnuteľné pri prvom pozretí filmu. Na záver svojho rozboru by som chcel dodať, že tento film získal ocenenie oscara za strih - (Zach Staenberg), zvuk - (John T. Reitz, Gregg Rudloff, David E. Champhell, David Lee), vizuálne efekty - (John Gaeta),   zvukové efekty - (Dane A. Davis) a zarobil cez 460 miliónov dolárov.</w:t>
      </w:r>
    </w:p>
    <w:p>
      <w:pPr>
        <w:pStyle w:val="Normal"/>
        <w:widowControl w:val="false"/>
        <w:bidi w:val="0"/>
        <w:jc w:val="left"/>
        <w:rPr/>
      </w:pPr>
      <w:r>
        <w:rPr>
          <w:rFonts w:ascii="Courier New" w:hAnsi="Courier New"/>
          <w:sz w:val="24"/>
        </w:rPr>
        <w:t>V roku 2003 sa uskutočnila premiéra druhej časti trilógie Matrix Reloaded, následne sprevádzana hrou Enter the Matrix a sériou deviatich animovaných časti Animatrix, ktoré rozvíjali dejovú líniu filmu.</w:t>
      </w:r>
    </w:p>
    <w:p>
      <w:pPr>
        <w:pStyle w:val="Normal"/>
        <w:widowControl w:val="false"/>
        <w:bidi w:val="0"/>
        <w:jc w:val="left"/>
        <w:rPr/>
      </w:pPr>
      <w:r>
        <w:rPr>
          <w:rFonts w:ascii="Courier New" w:hAnsi="Courier New"/>
          <w:sz w:val="24"/>
        </w:rPr>
        <w:t>Asi o pol roka nasledovala premiéra poslednej časti Matrix Revolutions.</w:t>
      </w:r>
    </w:p>
    <w:p>
      <w:pPr>
        <w:pStyle w:val="Normal"/>
        <w:widowControl w:val="false"/>
        <w:bidi w:val="0"/>
        <w:jc w:val="left"/>
        <w:rPr/>
      </w:pPr>
      <w:r>
        <w:rPr>
          <w:rFonts w:ascii="Courier New" w:hAnsi="Courier New"/>
          <w:sz w:val="24"/>
        </w:rPr>
        <w:t>Aj keď sa príbeh v tejto časti ukončil, dej pokračuje v multyplayer hre zvanej The Matrix Online.</w:t>
      </w:r>
    </w:p>
    <w:p>
      <w:pPr>
        <w:pStyle w:val="Normal"/>
        <w:widowControl w:val="false"/>
        <w:bidi w:val="0"/>
        <w:jc w:val="left"/>
        <w:rPr>
          <w:rFonts w:ascii="Courier New" w:hAnsi="Courier New"/>
          <w:sz w:val="24"/>
        </w:rPr>
      </w:pPr>
      <w:r>
        <w:rPr>
          <w:rFonts w:ascii="Courier New" w:hAnsi="Courier New"/>
          <w:sz w:val="24"/>
        </w:rPr>
      </w:r>
    </w:p>
    <w:p>
      <w:pPr>
        <w:pStyle w:val="Normal"/>
        <w:bidi w:val="0"/>
        <w:jc w:val="center"/>
        <w:rPr/>
      </w:pPr>
      <w:r>
        <w:rPr>
          <w:rFonts w:ascii="Times New Roman" w:hAnsi="Times New Roman"/>
          <w:sz w:val="24"/>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